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bookmarkStart w:id="0" w:name="_1486206814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364074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0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сомольська на 2015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3.12.2014 р. №6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статтею 32 Закону України «Про місцеве самоврядування в Україні», згідно з листами КЗ «ДЮСШ №2» від 05.11.2015р. №01/27,  міськвиконкому №140 від 09.11.2015р. та ДНЗ «Дзвіночок» від  16.11.2015р. № 01-22/166, виконком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5 рік, затверджених рішенням виконкому Комсомольської міської ради Полтавської області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 розділ «</w:t>
      </w:r>
      <w:r>
        <w:rPr>
          <w:b/>
          <w:sz w:val="28"/>
          <w:szCs w:val="28"/>
          <w:lang w:val="uk-UA"/>
        </w:rPr>
        <w:t>Заклади освіти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КЗ «ДЮСШ №2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>4,133(+1,633) тис.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>4,133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НЗ «Дзвіночо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>3,3 (+0,3) тис.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>3,3 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Міськвиконком та заклади соціальної сфери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іськвиконк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>1,55 (+0,15) тис.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>1,55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3:00Z</dcterms:created>
  <dc:creator>Владелец</dc:creator>
  <dc:description/>
  <cp:keywords/>
  <dc:language>en-US</dc:language>
  <cp:lastModifiedBy>Левина</cp:lastModifiedBy>
  <cp:lastPrinted>2015-11-17T14:06:00Z</cp:lastPrinted>
  <dcterms:modified xsi:type="dcterms:W3CDTF">2015-11-27T13:23:00Z</dcterms:modified>
  <cp:revision>3</cp:revision>
  <dc:subject/>
  <dc:title/>
</cp:coreProperties>
</file>