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06393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1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5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основних засобів, </w:t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</w:rPr>
        <w:t xml:space="preserve">які перебувають на балансі </w:t>
      </w:r>
      <w:r>
        <w:rPr>
          <w:b/>
          <w:iCs/>
          <w:sz w:val="28"/>
        </w:rPr>
        <w:t>управління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</w:rPr>
        <w:t>охорони здоров</w:t>
      </w:r>
      <w:r>
        <w:rPr>
          <w:b/>
          <w:iCs/>
          <w:sz w:val="28"/>
          <w:lang w:val="ru-RU"/>
        </w:rPr>
        <w:t>’</w:t>
      </w:r>
      <w:r>
        <w:rPr>
          <w:b/>
          <w:iCs/>
          <w:sz w:val="28"/>
        </w:rPr>
        <w:t xml:space="preserve">я Комсомольської міської рад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ab/>
      </w: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>листа управління охорони здоров’я   Комсомольської міської ради Полтавської області від 15.10.2015 № 01-09/1086</w:t>
      </w:r>
      <w:r>
        <w:rPr>
          <w:szCs w:val="28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 Передати безоплатно з балансу управління охорони  здоров’я </w:t>
      </w:r>
      <w:r>
        <w:rPr/>
        <w:t xml:space="preserve"> Комсомольської міської ради Полтавської області на баланс Комсомольської міської лікарні комп’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>, 2004 року випуску, інвентарний                         № 10480032, первісною балансовою вартістю 5 933,00 грн., зносом –                     5 933,00 грн. станом на 01.11.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  <w:tab/>
        <w:t>Управлінню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 Комсомольської міської ради Полтавської області передачу майна оформити актами  приймання-передачі в строк до 25.12.2015. Один 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</w:t>
      </w:r>
      <w:r>
        <w:rPr/>
        <w:t xml:space="preserve">   </w:t>
      </w:r>
      <w:r>
        <w:rPr>
          <w:b/>
        </w:rPr>
        <w:t xml:space="preserve">Міський  голова                                </w:t>
      </w:r>
      <w:r>
        <w:rPr/>
        <w:t>(підписано)</w:t>
      </w:r>
      <w:r>
        <w:rPr>
          <w:b/>
        </w:rPr>
        <w:t xml:space="preserve">                               Д.Г. Биков 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Спорник</dc:creator>
  <dc:description/>
  <cp:keywords/>
  <dc:language>en-US</dc:language>
  <cp:lastModifiedBy>Левина</cp:lastModifiedBy>
  <cp:lastPrinted>2015-10-06T09:26:00Z</cp:lastPrinted>
  <dcterms:modified xsi:type="dcterms:W3CDTF">2015-11-30T06:57:00Z</dcterms:modified>
  <cp:revision>32</cp:revision>
  <dc:subject/>
  <dc:title/>
</cp:coreProperties>
</file>