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71541490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4.11.2015</w:t>
      </w:r>
      <w:r>
        <w:rPr>
          <w:b/>
          <w:sz w:val="28"/>
          <w:lang w:val="uk-UA"/>
        </w:rPr>
        <w:t xml:space="preserve"> р.                                                    № </w:t>
      </w:r>
      <w:r>
        <w:rPr>
          <w:b/>
          <w:sz w:val="28"/>
          <w:u w:val="single"/>
          <w:lang w:val="uk-UA"/>
        </w:rPr>
        <w:t>517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в безоплатне строкове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ористування нежитлових приміщень,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і перебувають у комунальній власно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 виконання власних повноважень, зазначених  у ст. 29 Закону України  «Про місцеве самоврядування в Україні»,  керуючись статтями 827 - 829 Цивільного кодексу України, рішенням  десятої сесії  Комсомольської міської ради п'ятого  скликання від 01.02.2007 «Про передачу виконавчим органам міської ради  повноважень щодо управління майном, яке перебуває у комунальній власності», на підставі поданих документів,  виконавчий комітет Комсомольської міської ради  Полтавської  області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Надати в безоплатне  строкове  користування  нерухоме майно, яке перебуває у комунальній власності територіальної громади м. Комсомольська, таким підприємствам, установам та організаціям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1.  Комсомольському  центру  первинної медико - санітарної  допомоги - нежитлові приміщення площею 51,6 кв. м, розташовані  за адресою: вул. Миру, 10, корпус 5,  які  перебувають на  балансі  Комсомольської  міської лікарні,  для  розташування  відділення   спортивної  медицин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2. Комсомольській госпрозрахунковій поліклініці - приміщення площею 231,92 кв. м, розташовані за адресою вул. Миру, 10, корпус 1,  які перебувають  на  балансі  Фонду  підтримки підприємництва,  для надання медичних послуг населенн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Надати Комсомольській  міській  лікарні  та Фонду  підтримки підприємництва дозволи  щодо  укладання  договорів  позички  нежитлових  приміщень з  користувачами,  зазначеними в  п.1 рішення, на строк з 01.01.2016 до 31.12.2016. У договорах передбачити порядок оплати комунальних послуг та компенсації витрат на утримання будинків  та прибудинкових територій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ab/>
        <w:t>Д.Г.Би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12:00Z</dcterms:created>
  <dc:creator>1</dc:creator>
  <dc:description/>
  <cp:keywords/>
  <dc:language>en-US</dc:language>
  <cp:lastModifiedBy>Левина</cp:lastModifiedBy>
  <cp:lastPrinted>2014-11-14T13:59:00Z</cp:lastPrinted>
  <dcterms:modified xsi:type="dcterms:W3CDTF">2015-11-27T14:20:00Z</dcterms:modified>
  <cp:revision>8</cp:revision>
  <dc:subject/>
  <dc:title> </dc:title>
</cp:coreProperties>
</file>