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725205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1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нежитлових приміщ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ій міській лікар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власних повноважень, зазначених у ст.ст. 29,60 Закону України  «Про місцеве самоврядування в Україні», керуючись  статтями 827 - 829 Цивільного кодексу України,  рішенням десятої сесії Комсомольської міської ради п'ятого скликання від 01.02.2007 «Про передачу виконавчим органам міської ради  повноважень щодо управління майном,  яке перебуває у комунальній власності»,  на підставі  поданих документів  виконком Комсомольської міської ради  Полтавської 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Комсомольській міській лікарні в безоплатне строкове  користування   нежитлові приміщення загальною площею 584,12 кв. м, в т.ч.  кабінети  загальною  площею 354,9 кв. м  та приміщення загального користування загальною площею   229,22 кв. м,  розташовані  за адресою: вул. Миру 10-А, для надання вторинної амбулаторно-поліклінічної медичної допомоги населенню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Надати  поліклініці  «Медичний центр первинної медико-санітарної допомоги»    дозвіл  на  укладання договору позички  нежитлових  приміщень,  зазначених  в п.1  рішення, з  Комсомольською  міською лікарнею  на строк  з  01.01.2016 по 31.12.2016  у встановленому порядку.  У договорі передбачити порядок  оплати комунальних послуг, з урахуванням  приміщень загального користування загальною площею   229,22 кв. м, та компенсації  витрат  на  утримання будівлі та прибудинкової  території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1:00Z</dcterms:created>
  <dc:creator>1</dc:creator>
  <dc:description/>
  <cp:keywords/>
  <dc:language>en-US</dc:language>
  <cp:lastModifiedBy>Левина</cp:lastModifiedBy>
  <dcterms:modified xsi:type="dcterms:W3CDTF">2015-11-27T14:23:00Z</dcterms:modified>
  <cp:revision>6</cp:revision>
  <dc:subject/>
  <dc:title> </dc:title>
</cp:coreProperties>
</file>