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934239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1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51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нежитлових приміщень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сомольському міському цент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их служб для сім'ї, дітей та молод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статтями 827 - 829 Цивільного кодексу України,  рішенням  десятої сесії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 поданих документів  виконком Комсомольської міської ради   Полтавської області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Комсомольському міському центру соціальних служб для сім'ї, дітей та молоді  в безоплатне строкове користування нежитлові приміщення, які перебувають у комунальній власності територіальної громади   міста  Комсомольськ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Для розміщення служб центру - приміщення загальною площею 132,2 кв. м, розташовані на першому поверсі будівлі № 8 по вул. Миру,  які  перебувають на балансі  Фонду  підтримки підприєм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2. Для надання  соціальних  послуг -  приміщення площею 23,2 кв. м, розташоване за адресою: вул. Миру, 10А (кабінет лікаря - нарколога), яке перебуває на балансі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оліклініки  «Медичний центр первинної медико-санітарної допомоги», тривалістю 4 години на тиждень,  згідно з графіком, узгодженим з головним лікарем поліклініки «Медичний центр  первинної медико-санітарної допомоги»  та головним лікарем Комсомольської міської лікар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 Фонду  підтримки підприємництва та 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 xml:space="preserve">оліклініці  «Медичний центр первинної медико-санітарної допомоги»  дозволи  щодо  укладання договорів позички  нежитлових приміщень,  зазначених  в п.1  рішення, з  Комсомольським міським центром соціальних служб для сім'ї, дітей та молоді.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Фонду  підтримки підприємництва ( Горський В.О.)  укласти договір  позички нежитлових приміщень   з  Комсомольським МЦСССДМ на строк з   01.01.2016 до 31.12.2016. У договорі   визначити  порядок оплати комунальних послуг та компенсації витрат на утримання  будівлі та прибудинкової  території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Поліклініці «Медичний центр первинної медико-санітарної допомоги»  (Ковпак А.В.)   укласти договір  позички  нежитлових приміщень  з Комсомольським МЦСССДМ  на строк   з  01.01.2016 до 31.12.2016. У договорі   визначити години користування приміщенням, а також порядок оплати комунальних послуг та компенсації витрат на утримання  будівлі та прибудинкової  території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 xml:space="preserve">Д.Г. Бик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1:00Z</dcterms:created>
  <dc:creator>1</dc:creator>
  <dc:description/>
  <cp:keywords/>
  <dc:language>en-US</dc:language>
  <cp:lastModifiedBy>Левина</cp:lastModifiedBy>
  <cp:lastPrinted>2013-09-23T08:39:00Z</cp:lastPrinted>
  <dcterms:modified xsi:type="dcterms:W3CDTF">2015-11-27T13:59:00Z</dcterms:modified>
  <cp:revision>8</cp:revision>
  <dc:subject/>
  <dc:title> </dc:title>
</cp:coreProperties>
</file>