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372803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2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користуванн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ня, яке перебуває на балансі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ЗОШ </w:t>
      </w:r>
      <w:r>
        <w:rPr>
          <w:b/>
          <w:sz w:val="28"/>
          <w:lang w:val="en-US"/>
        </w:rPr>
        <w:t>I</w:t>
      </w:r>
      <w:r>
        <w:rPr>
          <w:b/>
          <w:sz w:val="28"/>
          <w:lang w:val="uk-UA"/>
        </w:rPr>
        <w:t>-</w:t>
      </w:r>
      <w:r>
        <w:rPr>
          <w:b/>
          <w:sz w:val="28"/>
          <w:lang w:val="en-US"/>
        </w:rPr>
        <w:t>III</w:t>
      </w:r>
      <w:r>
        <w:rPr>
          <w:b/>
          <w:sz w:val="28"/>
          <w:lang w:val="uk-UA"/>
        </w:rPr>
        <w:t xml:space="preserve"> ступенів № 3 імені В.О. Нижниченк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 у  ст. 29 Закону України «Про місцеве самоврядування в Україні», керуючись статтями 827 - 829 Цивільного кодексу України, рішенням десятої сесії 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 на підставі  поданих документів    виконавчий комітет Комсомольської міської ради   Полтавської  області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Надати  в безоплатне  строкове  користування  приміщення  площею           48,0 кв. м,  яке   перебуває   на   балансі    с</w:t>
      </w:r>
      <w:r>
        <w:rPr>
          <w:sz w:val="28"/>
          <w:lang w:val="uk-UA"/>
        </w:rPr>
        <w:t xml:space="preserve">пеціалізованої        загальноосвітнь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школи 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 ступенів  № 3  імені  В.О. Нижниченка   з  поглибленим    вивченням предметів  суспільно – гуманітарного  циклу  </w:t>
      </w:r>
      <w:r>
        <w:rPr>
          <w:sz w:val="28"/>
          <w:szCs w:val="28"/>
          <w:lang w:val="uk-UA"/>
        </w:rPr>
        <w:t xml:space="preserve">Комсомольської  міської  ради  Полтавської  області   та розташоване  за адресою:                     вул. Добровольського, 27, Національному аерокосмічному університету                      ім. М.Є.Жуковського «Харківський авіаційний інститут» для проведення занять в філії  фізико - математичної школи  ХАІ   згідно   з   графіком,   узгодженим  з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ЗОШ 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 ступенів  № 3 імені  В.О. Нижниче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  СЗОШ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 ступенів  № 3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мені  В.О. Нижниченка</w:t>
      </w:r>
      <w:r>
        <w:rPr>
          <w:sz w:val="28"/>
          <w:szCs w:val="28"/>
          <w:lang w:val="uk-UA"/>
        </w:rPr>
        <w:t xml:space="preserve"> дозвіл  на  укладання договору позички  нежитлового  приміщення  з  користувачем,  зазначеним  в  п. 1  рішення, на строк  з  01.01.2016 до 31.12.2016  у встановленому порядку. У договорі   визначити  порядок оплати комунальних послуг та компенсації витрат на утримання  будівлі та прибудинкової  території.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9:00Z</dcterms:created>
  <dc:creator>1</dc:creator>
  <dc:description/>
  <cp:keywords/>
  <dc:language>en-US</dc:language>
  <cp:lastModifiedBy>Левина</cp:lastModifiedBy>
  <cp:lastPrinted>2015-10-20T15:18:00Z</cp:lastPrinted>
  <dcterms:modified xsi:type="dcterms:W3CDTF">2015-11-27T13:37:00Z</dcterms:modified>
  <cp:revision>7</cp:revision>
  <dc:subject/>
  <dc:title> </dc:title>
</cp:coreProperties>
</file>