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903514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2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безоплатне строк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приміщень басейну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перебуває на балансі ДЮСШ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авчий комітет Комсомольської  міської  ради  Полтавської  області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  дитячо-юнацькій спортивній школі № 3 м. Комсомольська  в  безоплатне  строкове  користування   приміщення плавального басейну «Чебурашка», які перебувають  на  балансі комунального  закладу «Дитячо-юнацька  спортивна  школа  № 2  з плавання Комсомольської  міської ради»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і   за адресою: вул. Конституції, 20, загальною площею  245,67  кв. м  для  проведення  зан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ЮСШ № 2 дозвіл  на  укладання договору  позички  нежитлових приміщень ,  зазначених   в  п. 1  рішення, на строк   з  01.01.2016 до 31.12.2017. У договорі  передбачити порядок  оплати комунальних послуг і компенсації витрат на утримання будинку та прибудинкової 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9:00Z</dcterms:created>
  <dc:creator>1</dc:creator>
  <dc:description/>
  <cp:keywords/>
  <dc:language>en-US</dc:language>
  <cp:lastModifiedBy>Левина</cp:lastModifiedBy>
  <cp:lastPrinted>2014-10-13T09:30:00Z</cp:lastPrinted>
  <dcterms:modified xsi:type="dcterms:W3CDTF">2015-11-27T14:03:00Z</dcterms:modified>
  <cp:revision>5</cp:revision>
  <dc:subject/>
  <dc:title> </dc:title>
</cp:coreProperties>
</file>