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/>
        <w:t xml:space="preserve">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897692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</w:rPr>
        <w:t xml:space="preserve"> р.         </w:t>
      </w:r>
      <w:r>
        <w:rPr>
          <w:b/>
          <w:sz w:val="28"/>
          <w:lang w:val="uk-UA"/>
        </w:rPr>
        <w:t xml:space="preserve">                                </w:t>
      </w:r>
      <w:r>
        <w:rPr>
          <w:b/>
          <w:sz w:val="28"/>
        </w:rPr>
        <w:t xml:space="preserve">            № </w:t>
      </w:r>
      <w:r>
        <w:rPr>
          <w:b/>
          <w:sz w:val="28"/>
          <w:u w:val="single"/>
          <w:lang w:val="uk-UA"/>
        </w:rPr>
        <w:t>52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, яке перебуває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на балансі відділу фізичної культури</w:t>
      </w:r>
    </w:p>
    <w:p>
      <w:pPr>
        <w:pStyle w:val="Normal"/>
        <w:rPr/>
      </w:pPr>
      <w:r>
        <w:rPr>
          <w:b/>
          <w:iCs/>
          <w:sz w:val="28"/>
          <w:lang w:val="uk-UA"/>
        </w:rPr>
        <w:t>та спорту Комсомольської міської рад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На виконання власних повноважень, зазначених у ст.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поданих документів 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>1.   Надати в безоплатне строкове користування окреме індивідуально визначене майно, яке перебуває на балансі відділу фізичної культури та спорту Комсомольської міської ради Полтавської області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1.  Органу самоорганізації населення «Комітет мікрорайону приватної забудови «Тріада-21» - майданчик загальної фізичної підготовки, інвентарний  № 10330037, </w:t>
      </w:r>
      <w:r>
        <w:rPr>
          <w:sz w:val="28"/>
          <w:szCs w:val="28"/>
          <w:lang w:val="uk-UA"/>
        </w:rPr>
        <w:t xml:space="preserve"> первісною балансовою вартістю 43 547,00 грн., зносом станом на 01.11.2015 – 16 </w:t>
      </w:r>
      <w:r>
        <w:rPr>
          <w:sz w:val="28"/>
          <w:szCs w:val="28"/>
          <w:lang w:val="en-US"/>
        </w:rPr>
        <w:t>910</w:t>
      </w:r>
      <w:r>
        <w:rPr>
          <w:sz w:val="28"/>
          <w:szCs w:val="28"/>
          <w:lang w:val="uk-UA"/>
        </w:rPr>
        <w:t xml:space="preserve">,00 грн., балансовою залишковою вартістю – 26 </w:t>
      </w:r>
      <w:r>
        <w:rPr>
          <w:sz w:val="28"/>
          <w:szCs w:val="28"/>
          <w:lang w:val="en-US"/>
        </w:rPr>
        <w:t>637</w:t>
      </w:r>
      <w:r>
        <w:rPr>
          <w:sz w:val="28"/>
          <w:szCs w:val="28"/>
          <w:lang w:val="uk-UA"/>
        </w:rPr>
        <w:t>,00 грн.  станом  на 01.11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2.  Полтавському регіональному центру з фізичної культури і спорту інвалідів «Інваспорт» Полтавської обласної ради – майно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3.   Фізичній  особі - підприємцю  Гордєєвій Олені Миколаївні – майно згідно з додатком 2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 Відділу фізичної культури та спорту Комсомольської міської ради  (Подрезан В.В.)    </w:t>
      </w:r>
      <w:r>
        <w:rPr>
          <w:sz w:val="28"/>
          <w:szCs w:val="28"/>
          <w:lang w:val="uk-UA"/>
        </w:rPr>
        <w:t xml:space="preserve">укласти  договори   позички  зазначеного в п.п. 1.1.-1.3. майна з </w:t>
      </w:r>
      <w:r>
        <w:rPr>
          <w:sz w:val="28"/>
          <w:lang w:val="uk-UA"/>
        </w:rPr>
        <w:t xml:space="preserve">органом  самоорганізації населення «Комітет мікрорайону приватної забудови                «Тріада-21», з Полтавським регіональним центром з фізичної культури і спорту інвалідів «Інваспорт» Полтавської обласної ради та з </w:t>
      </w:r>
      <w:r>
        <w:rPr>
          <w:sz w:val="28"/>
          <w:szCs w:val="28"/>
          <w:lang w:val="uk-UA"/>
        </w:rPr>
        <w:t xml:space="preserve">фізичною  особою - підприємцем  Гордєєвою Оленою Миколаївною   </w:t>
      </w:r>
      <w:r>
        <w:rPr>
          <w:sz w:val="28"/>
          <w:lang w:val="uk-UA"/>
        </w:rPr>
        <w:t>на строк з 01.01.2016 до 31.12.2016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lang w:val="uk-UA"/>
        </w:rPr>
        <w:t xml:space="preserve">Міський голова       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          Д.Г. Биков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Додаток   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4.11.2015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52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го індивідуально визначеного майна, яке передається в безоплатне строкове користування Полтавському регіональному центру з фізичної культури і спорту інвалідів «Інваспорт»</w:t>
      </w:r>
      <w:r>
        <w:rPr>
          <w:sz w:val="28"/>
          <w:lang w:val="uk-UA"/>
        </w:rPr>
        <w:t xml:space="preserve"> Полтав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9"/>
        <w:gridCol w:w="1800"/>
        <w:gridCol w:w="1456"/>
        <w:gridCol w:w="1064"/>
        <w:gridCol w:w="1446"/>
      </w:tblGrid>
      <w:tr>
        <w:trPr>
          <w:trHeight w:val="1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за одиницю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ього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існий сті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83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9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79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повки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портивне взутт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40017-1140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га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0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файка з логоти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40123-1140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тбо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182-11402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,0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ни спортив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0204-11402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87,0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ч набив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,00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 727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                                                      С.О. Калашні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Спорник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4.11.2015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522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36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го індивідуально визначеного майна, яке передається в безоплатне строкове   користування фізичній  особі - підприємцю  Гордєєвій Олені Миколаївні</w:t>
      </w:r>
    </w:p>
    <w:p>
      <w:pPr>
        <w:pStyle w:val="Normal"/>
        <w:ind w:left="-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77"/>
        <w:gridCol w:w="1831"/>
        <w:gridCol w:w="1456"/>
        <w:gridCol w:w="1033"/>
        <w:gridCol w:w="1446"/>
      </w:tblGrid>
      <w:tr>
        <w:trPr>
          <w:trHeight w:val="11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/>
              <w:t xml:space="preserve"> май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Інвентарний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вартість за одиницю,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гр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-ть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один.,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вартість,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грн.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(всього)</w:t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 «Полув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3,0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 силової підгот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,00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997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                                     С.О. 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Спорник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43:00Z</dcterms:created>
  <dc:creator>203</dc:creator>
  <dc:description/>
  <cp:keywords/>
  <dc:language>en-US</dc:language>
  <cp:lastModifiedBy>Левина</cp:lastModifiedBy>
  <cp:lastPrinted>2015-11-13T11:04:00Z</cp:lastPrinted>
  <dcterms:modified xsi:type="dcterms:W3CDTF">2015-11-30T07:00:00Z</dcterms:modified>
  <cp:revision>190</cp:revision>
  <dc:subject/>
  <dc:title/>
</cp:coreProperties>
</file>