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40435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11.2015</w:t>
      </w:r>
      <w:r>
        <w:rPr>
          <w:b/>
          <w:sz w:val="28"/>
          <w:lang w:val="uk-UA"/>
        </w:rPr>
        <w:t xml:space="preserve"> р.                                                    № </w:t>
      </w:r>
      <w:r>
        <w:rPr>
          <w:b/>
          <w:sz w:val="28"/>
          <w:u w:val="single"/>
          <w:lang w:val="uk-UA"/>
        </w:rPr>
        <w:t>52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безоплатне строкове корис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ерухомого майна, яке перебуває у комунальній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ласності, організаціям та установам на 2016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власних повноважень, зазначених  у ст. 29 Закону України  «Про місцеве самоврядування в Україні»,  керуючись статтями 827 - 829 Цивільного кодексу України, рішенням  десятої сесії  Комсомольської міської ради п'ятого  скликання від 01.02.2007 «Про передачу виконавчим органам міської ради  повноважень щодо управління майном, яке перебуває у комунальній власності», на підставі поданих листів та враховуючи соціальну значимість нижченазваних  об’єктів,  виконавчий комітет Комсомольської міської ради  Полтавської 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в безоплатне  строкове  користування  нерухоме майно, яке перебуває на балансі  виконавчого комітету Комсомольської міської ради  Полтавської  області, таким підприємствам, установам та організаціям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. Комсомольській  міській  організації  ветеранів  війни та праці  - приміщення кабінету № 113  площею 15,5 кв. м , приміщення кабінету № 120  площею 20,05  кв. м, розташовані  за адресою: вул. Миру, 24,  для розміщення офісу організації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2. КП «Редакція міської газети «Громадська думка» - приміщення загальною площею 109,5 кв. м (каб. № № 400 - 402), розташовані за адресою:  вул. Миру, 24,  для  розміщення  офісу  підприємства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3. Управлінню по інвестиціях та будівництву  Комсомольської міської ради Полтавської області -  приміщення загальною площею 119,27 кв. м      (каб. № № 299 - 301), розташовані за адресою: вул. Миру, 24,  для розміщення управлі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Cs/>
          <w:iCs/>
          <w:sz w:val="28"/>
          <w:lang w:val="uk-UA"/>
        </w:rPr>
        <w:t xml:space="preserve">1.4. </w:t>
      </w:r>
      <w:r>
        <w:rPr>
          <w:sz w:val="28"/>
          <w:szCs w:val="28"/>
          <w:lang w:val="uk-UA"/>
        </w:rPr>
        <w:t xml:space="preserve">Департаменту житлово-комунального господарства Комсомольської міської ради  Полтавської області - приміщення загальною площею 174,49 кв. м (каб. № № 100/1 – 100/7, № 205), розташовані за адресою: вул. Миру, 24, для  розміщення управління та приміщення   гаража  площею  24,0 кв. м, розташоване за адресою: вул. Миру, 18,  для  зберігання автотранспорт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5. Фінансовому управлінню  Комсомольської міської ради Полтавської області - приміщення загальною площею 140,96 кв. м  (каб. № № 403  - 409),  розташовані за адресою: вул. Миру, 24,  для  розміщення управлі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6. Управлінню архітектури і містобудування  Комсомольської міської ради Полтавської області – приміщення загальною площею 154,1 кв. м                  (каб. №№ 112,114-119,121), розташовані за адресою: вул. Миру, 24,  для розміщення управління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7.  Комунальному підприємству «Архітектура і кадастр»  -  приміщення загальною площею  62,05 кв. м (каб. №№ 412, 414, 414а), розташовані за адресою: вул. Миру, 24,  для  розміщення офісу підприєм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8. Відділу освіти Комсомольської міської ради Полтавської області - приміщення гаража  площею 24,0 кв. м, розташоване за адресою: вул. Миру, 18,  для   зберігання автотранспорт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9. Територіальному управлінню Державної судової адміністрації України в Полтавській області -   приміщення гаража  площею 24,0 кв. м, розташоване за адресою: вул. Миру, 18,   для  зберігання   автотранспорту.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10. Громадській  організації  «Комсомольська   міська спілка  ветеранів  Афганістану « учасників  бойових дій» - приміщення кабінету № 122  площею 16,75  кв. м, розташоване за адресою:  вул. Миру, 24,  для  розміщення  офісу  організації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11. Головному територіальному управлінню юстиції  у  Полтавській області - приміщення загальною площею  391,4 кв. м , розташовані за адресою:         вул. Леніна, 40,  для розміщення  відділу  державної  реєстрації   актів  цивільного  стану   Комсомольського  міського  управління  юстиції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Надати відділу  бухгалтерського  обліку та  звітності виконавчого комітету  Комсомольської  міської  ради  Полтавській області дозволи  щодо  укладання  договорів  позички  нежитлових  приміщень  з  користувачами, зазначеними в пункті 1 рішення,  на строк  з   01.01.2016  до  31.12.2016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У договорах передбачити порядок оплати комунальних послуг та компенсації витрат на утримання будинків та прибудинкових територій.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Д.Г.Бик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25:00Z</dcterms:created>
  <dc:creator>1</dc:creator>
  <dc:description/>
  <cp:keywords/>
  <dc:language>en-US</dc:language>
  <cp:lastModifiedBy>Левина</cp:lastModifiedBy>
  <cp:lastPrinted>2015-11-23T10:39:00Z</cp:lastPrinted>
  <dcterms:modified xsi:type="dcterms:W3CDTF">2015-11-27T14:07:00Z</dcterms:modified>
  <cp:revision>12</cp:revision>
  <dc:subject/>
  <dc:title> </dc:title>
</cp:coreProperties>
</file>