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6015986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4.11.2015</w:t>
      </w:r>
      <w:r>
        <w:rPr>
          <w:b/>
          <w:sz w:val="28"/>
          <w:szCs w:val="28"/>
        </w:rPr>
        <w:t xml:space="preserve"> р.</w:t>
        <w:tab/>
        <w:tab/>
      </w:r>
      <w:r>
        <w:rPr>
          <w:b/>
          <w:sz w:val="28"/>
          <w:szCs w:val="28"/>
          <w:lang w:val="uk-UA"/>
        </w:rPr>
        <w:tab/>
        <w:tab/>
        <w:tab/>
        <w:tab/>
        <w:t xml:space="preserve">№ </w:t>
      </w:r>
      <w:r>
        <w:rPr>
          <w:b/>
          <w:sz w:val="28"/>
          <w:szCs w:val="28"/>
          <w:u w:val="single"/>
          <w:lang w:val="uk-UA"/>
        </w:rPr>
        <w:t>525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спільних ріш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 і профспілкового коміт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АТ «Полтавський ГЗК» про взяття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ртирний облік працівників підприєм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постанову спільного засідання адміністрації і профспілкового комітету ВАТ «Полтавський ГЗК», витяг з протоколу № 30 від 22.09.2015 про взяття на квартирний облік працівників підприємства, протокол засідання житлово-побутової комісії при профспілковому комітеті ВАТ «Полтавський ГЗК» № 2 від 22.09.2015, на виконання власних повноважень, зазначених у ст. 30 Закону України «Про місцеве самоврядування в Україні», керуючись пунктом 21 Правил обліку громадян, які потребують поліпшення житлових умов, і надання їм житлових приміщень в Українській РСР, затверджених Постановою Ради Міністрів Української РСР та Української республіканської ради професійних спілок від 11.12.1984 № 470, враховуючи пропозиції громадської комісії з житлових питань (витяг з протоколу № 11 від __.11.2015), виконком Комсомольс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Затвердити спільне рішення адміністрації і профспілкового комітету ВАТ «Полтавський ГЗК» у частині взяття на квартирний облік та включення до списку черговості та першочерговості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1. Разом із гр. Мітьолкіною Анжелікою Володимирівною її дочки           гр. Мітьолкіної Мілани Євгенівни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1.2. Разом із гр. Колотієм Олександром Васильовичем його дружини   гр. Колотій Людмили Петрівни та сина гр. Колотія Микити Олександрович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</w:r>
      <w:r>
        <w:rPr>
          <w:sz w:val="28"/>
          <w:lang w:val="uk-UA"/>
        </w:rPr>
        <w:t>(підписано)</w:t>
        <w:tab/>
        <w:tab/>
        <w:tab/>
        <w:tab/>
      </w:r>
      <w:r>
        <w:rPr>
          <w:b/>
          <w:sz w:val="28"/>
          <w:lang w:val="uk-UA"/>
        </w:rPr>
        <w:t>Д.Г. Би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08:00Z</dcterms:created>
  <dc:creator>usr084</dc:creator>
  <dc:description/>
  <cp:keywords/>
  <dc:language>en-US</dc:language>
  <cp:lastModifiedBy>Левина</cp:lastModifiedBy>
  <dcterms:modified xsi:type="dcterms:W3CDTF">2015-12-01T06:18:00Z</dcterms:modified>
  <cp:revision>17</cp:revision>
  <dc:subject/>
  <dc:title/>
</cp:coreProperties>
</file>