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4813038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1.2015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53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 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Чорному Віктору Станіславовичу - гараж з підвалом № 62 у секції № 8;</w:t>
      </w:r>
    </w:p>
    <w:p>
      <w:pPr>
        <w:pStyle w:val="Normal"/>
        <w:rPr/>
      </w:pPr>
      <w:r>
        <w:rPr>
          <w:sz w:val="28"/>
          <w:szCs w:val="28"/>
          <w:lang w:val="uk-UA"/>
        </w:rPr>
        <w:t>-  Павельчуку Миколі Олексійовичу - гараж з підвалом № 10 у секції № 26;</w:t>
      </w:r>
    </w:p>
    <w:p>
      <w:pPr>
        <w:pStyle w:val="Normal"/>
        <w:rPr/>
      </w:pPr>
      <w:r>
        <w:rPr>
          <w:sz w:val="28"/>
          <w:szCs w:val="28"/>
          <w:lang w:val="uk-UA"/>
        </w:rPr>
        <w:t>-  Коробей Валентині Володимирівні - гараж з підвалом № 14 у секції № 2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ійнику Миколі Івановичу - гараж з підвалом № 15 у секції № 35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щенку Олександру Івановичу  - гараж з підвалом № 44 у секції № 34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Грудці Дмитру Сергійовичу - гараж з підвалом № 101 у секції № 16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 3 по спільній експлуатації  гаражів по вул. Будівельників, 72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урмухаметову Рустаму Ільдусовичу - гараж з підвалом № 41-ю у секції № 5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       Д.Г. Б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3:00Z</dcterms:created>
  <dc:creator>User</dc:creator>
  <dc:description/>
  <cp:keywords/>
  <dc:language>en-US</dc:language>
  <cp:lastModifiedBy>Левина</cp:lastModifiedBy>
  <cp:lastPrinted>2015-11-16T16:14:00Z</cp:lastPrinted>
  <dcterms:modified xsi:type="dcterms:W3CDTF">2015-11-30T13:28:00Z</dcterms:modified>
  <cp:revision>5</cp:revision>
  <dc:subject/>
  <dc:title> </dc:title>
</cp:coreProperties>
</file>