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216315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____20.09.2011р._   №__454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здійснення перевірок щодо дотрим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суб’єктами господарювання правил торгівлі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довольчими та непродовольчими товарам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  Згідно із ст.30 Закону України „ Про місцеве самоврядування в Україні”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ом України ”Про основні засади державного нагляду (контролю) у сфері господарської діяльності”, керуючись рішенням восьмої сесії п’ятого скликання від 16.11.2006р. „Про розмежування повноважень між виконавчим комітетом, відділами, управліннями, іншими виконавчими органами ради та міським головою” та з метою недопущення порушень суб’єктами господарювання, що здійснюють торговельну діяльність, правил  торгівлі продовольчими та непродовольчими товарами у роздрібній мережі міста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 Відділу захисту прав споживачів та розвитку споживчого ринку виконавчого комітету Комсомольської міської ради  здійснити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тягом четвертого кварталу 2011 року перевірки по дотриманню суб’єктами господарювання  правил торгівлі продовольчими та непродовольчими товарами згідно із планом проведення перевірок. (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езультати перевірок оприлюднити в ЗМ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(підписано)                                 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_20.09.2011р. №_4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н проведення перевірок суб’єктів господарювання  щодо дотримання  ними правил торгівлі продовольчими та непродовольчими товарами на четвертий квартал 20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66"/>
        <w:gridCol w:w="1779"/>
        <w:gridCol w:w="274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дійснення діяльност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Боєв Сергій Володимир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рилуцька Наталія Валерії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иру,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ільйо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Шарапа Микола Анатолій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иру,15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тері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олісниченко Зоя Дідріхі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иру,25 відділ магазину «Торговий цент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огольні напо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ихман Світл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Чернов Олександр Олександрович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Оптович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когольні напо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ПП Сорока І.А., фізичні особи-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0.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0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ВТП «Самвел», фізичні особи-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СТ «Океан і К», фізичні особи – 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Молодіжна,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инська 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чинський Броніслав Іван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2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аєнко Андрій Олександр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Рудий кі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Дубина Лариса Анатолії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ортова,1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 «Меблі Плаз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оса Олександр Миколай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Юдов Леонід Григор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Талісм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юмін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юміна Н.А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ірників,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Федоренко В’ячеслав Василь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54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газин «Ковров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й до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Завалій Ілона Сергії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78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Осауленко Олена Валеріївн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ірників,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осульнікова Світлана Георгії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ірниів,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Ханчевський Сергій Михайлови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б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2.11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торанне господарство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(підписано)                                    Л.Б. Кош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мьонова 3-19-64</w:t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0:00Z</dcterms:created>
  <dc:creator>Admin</dc:creator>
  <dc:description/>
  <cp:keywords/>
  <dc:language>en-US</dc:language>
  <cp:lastModifiedBy>Admin</cp:lastModifiedBy>
  <dcterms:modified xsi:type="dcterms:W3CDTF">2011-09-22T11:06:00Z</dcterms:modified>
  <cp:revision>8</cp:revision>
  <dc:subject/>
  <dc:title/>
</cp:coreProperties>
</file>