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ід  </w:t>
      </w:r>
      <w:r>
        <w:rPr>
          <w:bCs/>
          <w:sz w:val="28"/>
          <w:szCs w:val="28"/>
        </w:rPr>
        <w:t>14.</w:t>
      </w:r>
      <w:r>
        <w:rPr>
          <w:bCs/>
          <w:sz w:val="28"/>
          <w:szCs w:val="28"/>
          <w:lang w:val="en-US"/>
        </w:rPr>
        <w:t>09.2011</w:t>
      </w:r>
      <w:r>
        <w:rPr>
          <w:bCs/>
          <w:sz w:val="28"/>
          <w:szCs w:val="28"/>
          <w:lang w:val="uk-UA"/>
        </w:rPr>
        <w:t xml:space="preserve">  </w:t>
        <w:tab/>
        <w:t>№</w:t>
      </w:r>
      <w:r>
        <w:rPr>
          <w:bCs/>
          <w:sz w:val="28"/>
          <w:szCs w:val="28"/>
          <w:lang w:val="en-US"/>
        </w:rPr>
        <w:t xml:space="preserve"> 444-</w:t>
      </w:r>
      <w:r>
        <w:rPr>
          <w:bCs/>
          <w:sz w:val="28"/>
          <w:szCs w:val="28"/>
        </w:rPr>
        <w:t>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бку Федерації України з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лування на байдарках та каное </w:t>
      </w:r>
    </w:p>
    <w:p>
      <w:pPr>
        <w:pStyle w:val="Normal"/>
        <w:ind w:right="43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Єдиним календарним планом обласних та всеукраїнських змагань на 2011 рік Полтавського обласного управління з питань фізичної культури і спорту, з метою створення якісних умов для підготовки і проведення у місті Всеукраїнських змагань з веслування на байдарках і каное „Кубок Федерації України з веслування на байдарках та каное”, керуючись ст. 42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ся з єдиним календарним планом обласних та всеукраїнських змагань на 2011 рік Полтавського обласного управління з питань фізичної культури і спорту щодо проведення в місті  22-25 вересня 2011р. Всеукраїнських змагань „Кубку Федерації України з веслування на байдарках та кано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склад міського оргкомітету по підготовці та проведенню Всеукраїнських змагань з веслування на байдарках і каное ( додаток 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лан організаційних заходів з підготовки та проведення Всеукраїнських змагань з веслування на байдарках і каное ( додаток 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учити оргкомітету здійснення заходів  по підготовці, проведенню та координації дій під час проведення Всеукраїнських змагань з веслування на байдарках і ка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ділу з фізичної культури та спорту виконкому Комсомольської міської ради (Подрезан В.В.) забезпечити висвітлення ходу Всеукраїнських змагань з веслування на байдарках і каное через засоби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ідготовки та проведення Всеукраїнських змагань з веслув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байдарках і каное 22-25 вересня 2011р. в м. Комсомоль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индич Л.М.              – заступник міського голови,  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рг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резан В.В..           – начальник відділу з фізичної культури та спор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юк П.Б.      – начальник управління ЖКГ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на Т.П.     – директор КП „Готель „Славутич”</w:t>
      </w:r>
    </w:p>
    <w:p>
      <w:pPr>
        <w:pStyle w:val="Normal"/>
        <w:rPr/>
      </w:pPr>
      <w:r>
        <w:rPr>
          <w:sz w:val="28"/>
          <w:szCs w:val="28"/>
          <w:lang w:val="uk-UA"/>
        </w:rPr>
        <w:t>Меренков О.В.    – директор ПКіТ 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Третьяков О.М.  – головний лікар СШМД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ен Т.Ю.          – головний редактор газети «Громадська думка»</w:t>
      </w:r>
    </w:p>
    <w:p>
      <w:pPr>
        <w:pStyle w:val="Normal"/>
        <w:rPr/>
      </w:pPr>
      <w:r>
        <w:rPr>
          <w:sz w:val="28"/>
          <w:szCs w:val="28"/>
          <w:lang w:val="uk-UA"/>
        </w:rPr>
        <w:t>Богодист В.П.     – директор ТРК „ГОК”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ій Г.А.      -  директор КП «Озеленення».</w:t>
      </w:r>
    </w:p>
    <w:p>
      <w:pPr>
        <w:pStyle w:val="Normal"/>
        <w:rPr/>
      </w:pPr>
      <w:r>
        <w:rPr>
          <w:sz w:val="28"/>
          <w:szCs w:val="28"/>
          <w:lang w:val="uk-UA"/>
        </w:rPr>
        <w:t>Золотова С.О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– начальник відділу захисту прав споживачів та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поживчого р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ряпа С.О.          – голова правління ГО „Громадське формування з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хорони  громадського порядку „Міська міліц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Л.Б.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ідготовки та проведення Всеукраїнських змагань з веслув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байдарках і каное 22-25 вересня 2011р. в м. Комсомольсь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961"/>
        <w:gridCol w:w="27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заходів по благоустрою території, прилеглої до яхт-клубу та затоки „Барбара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зміщення учасників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-23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а Т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ийому команд-учасників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 Шафоростов А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носної торгівлі в місці проведення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-25.09.11р.   з </w:t>
            </w:r>
            <w:r>
              <w:rPr>
                <w:sz w:val="24"/>
                <w:szCs w:val="24"/>
                <w:lang w:val="uk-UA"/>
              </w:rPr>
              <w:t>9.00-16.00 год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озвучення змаг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5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почесних гостей на змаг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2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 Шафоростов А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ирокої інформаційної підтримки змагань засобами масової інформа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5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онтажу обладнання для проведення фотофінішу учасників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5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>
          <w:trHeight w:val="3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дтримки громадського порядку під час проведення зма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5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швидкої допомо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5.09.11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 О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Л.Б.Коша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ня Всеукраїнських змагань з веслування на байдарках і каное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-25 вересня 2011р. в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-25 вересня 201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затока Барб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2.09.2011р. ( четвер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– 16.00  - приїзд учасників                                               готель  Славут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еєстрація, розміщення)                                                        (профілакторі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6.00 – робота мандатної комісії                                      яхт-к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 -  18.00 – засідання суддівської колегії                               яхт-к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23.09.2011р. (п’ятниця)</w:t>
      </w:r>
    </w:p>
    <w:p>
      <w:pPr>
        <w:pStyle w:val="Normal"/>
        <w:rPr/>
      </w:pPr>
      <w:r>
        <w:rPr>
          <w:sz w:val="28"/>
          <w:szCs w:val="28"/>
          <w:lang w:val="uk-UA"/>
        </w:rPr>
        <w:t>9.00– урочисте відкриття змагань ( яхт-клуб)</w:t>
      </w:r>
    </w:p>
    <w:p>
      <w:pPr>
        <w:pStyle w:val="Normal"/>
        <w:rPr/>
      </w:pPr>
      <w:r>
        <w:rPr>
          <w:sz w:val="28"/>
          <w:szCs w:val="28"/>
          <w:lang w:val="uk-UA"/>
        </w:rPr>
        <w:t>10.00 -13.00 –проведення змагань  (затока Барба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-14.00 – перерва на об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-17.00- проведення змагань  (затока Барба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24.09.2011р. ( субота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00 - 12.00  - проведення змагань  ( затока Барбара 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 -14.00  - перерва на обід</w:t>
      </w:r>
    </w:p>
    <w:p>
      <w:pPr>
        <w:pStyle w:val="Normal"/>
        <w:rPr/>
      </w:pPr>
      <w:r>
        <w:rPr>
          <w:sz w:val="28"/>
          <w:szCs w:val="28"/>
          <w:lang w:val="uk-UA"/>
        </w:rPr>
        <w:t>15.00 - 17.00  - проведення змагань  (затока Барба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5.09.2011р. (неділя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00 – 11.00  - проведення змагань  ( затока Барбара 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нагородження, закритт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User</dc:creator>
  <dc:description/>
  <cp:keywords/>
  <dc:language>en-US</dc:language>
  <cp:lastModifiedBy>Admin</cp:lastModifiedBy>
  <cp:lastPrinted>2011-09-15T08:14:00Z</cp:lastPrinted>
  <dcterms:modified xsi:type="dcterms:W3CDTF">2011-09-27T07:35:00Z</dcterms:modified>
  <cp:revision>14</cp:revision>
  <dc:subject/>
  <dc:title> </dc:title>
</cp:coreProperties>
</file>