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208213870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i w:val="false"/>
        </w:rPr>
        <w:t>Від_____</w:t>
      </w:r>
      <w:r>
        <w:rPr>
          <w:i w:val="false"/>
          <w:u w:val="single"/>
        </w:rPr>
        <w:t>27.09.2011</w:t>
      </w:r>
      <w:r>
        <w:rPr>
          <w:i w:val="false"/>
        </w:rPr>
        <w:t>______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         № __</w:t>
      </w:r>
      <w:r>
        <w:rPr>
          <w:i w:val="false"/>
          <w:u w:val="single"/>
        </w:rPr>
        <w:t>461-р</w:t>
      </w:r>
      <w:r>
        <w:rPr>
          <w:i w:val="false"/>
        </w:rPr>
        <w:t>__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фонду культур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духовного розвитку «Данте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ведення спортивно-бігового шо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Керуючись ст</w:t>
      </w:r>
      <w:r>
        <w:rPr>
          <w:sz w:val="28"/>
          <w:lang w:val="uk-UA"/>
        </w:rPr>
        <w:t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Голови фонду культурного і духовного розвитку «Данте» Рябо О.Ю. від 27.09.2011 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Погодити </w:t>
      </w:r>
      <w:r>
        <w:rPr>
          <w:lang w:val="uk-UA"/>
        </w:rPr>
        <w:t>фонду культурного і духовного розвитку «Данте»</w:t>
      </w:r>
      <w:r>
        <w:rPr>
          <w:szCs w:val="28"/>
          <w:lang w:val="uk-UA"/>
        </w:rPr>
        <w:t xml:space="preserve"> проведення спортивно-бігового шоу 30.09.2011 року з 16:00 до 18:00 на стадіоні Комсомольського політехнічного технікуму.</w:t>
      </w:r>
    </w:p>
    <w:p>
      <w:pPr>
        <w:pStyle w:val="TextBody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організацію та проведення цього заходу, безпеку глядачів та учасників заходу, забезпечення прибирання після його проведення  бере на себе Голова </w:t>
      </w:r>
      <w:r>
        <w:rPr>
          <w:sz w:val="28"/>
          <w:lang w:val="uk-UA"/>
        </w:rPr>
        <w:t>фонду культурного і духовного розвитку «Данте» Рябо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правлінню охорони здоров'я (Ковпак Ю.В.) забезпечити чергування медичного працівника під час проведення цього зах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му МВ УМВС України в Полтавській області (Туль І.Г.) та громадській організації «ГФ з ОГП „Міська міліція» (Хряпа С.О.) забезпечити охорону громадського порядку під час проведення цього за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                                                       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забезпеч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іяльності міської ради </w:t>
        <w:tab/>
        <w:tab/>
        <w:tab/>
        <w:tab/>
        <w:tab/>
        <w:tab/>
        <w:t>Є.М.Агр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організацій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діяльності міської ради </w:t>
        <w:tab/>
        <w:tab/>
        <w:tab/>
        <w:tab/>
        <w:t>Т.В.Колмог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.О.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  <w:tab/>
        <w:tab/>
        <w:tab/>
        <w:tab/>
        <w:tab/>
        <w:t>О.П.Тар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  <w:t xml:space="preserve">Л.Б.Кошара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Тоня</dc:creator>
  <dc:description/>
  <cp:keywords/>
  <dc:language>en-US</dc:language>
  <cp:lastModifiedBy>Нецко</cp:lastModifiedBy>
  <cp:lastPrinted>2011-09-27T10:49:00Z</cp:lastPrinted>
  <dcterms:modified xsi:type="dcterms:W3CDTF">2011-10-03T06:24:00Z</dcterms:modified>
  <cp:revision>81</cp:revision>
  <dc:subject/>
  <dc:title> </dc:title>
</cp:coreProperties>
</file>