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81955471" r:id="rId2"/>
        </w:object>
      </w:r>
    </w:p>
    <w:p>
      <w:pPr>
        <w:pStyle w:val="Heading5"/>
        <w:rPr/>
      </w:pPr>
      <w:r>
        <w:rPr/>
        <w:t>У К Р А Ї Н 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Cs/>
        </w:rPr>
      </w:pPr>
      <w:r>
        <w:rPr>
          <w:bCs/>
        </w:rPr>
        <w:t>Від 29.09.2011         № 467-р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</w:t>
      </w:r>
      <w:r>
        <w:rPr>
          <w:sz w:val="28"/>
          <w:szCs w:val="28"/>
        </w:rPr>
        <w:t>припинення  договор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нди  нерухомого майна 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ня змін  до ни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еруючись рішенням  </w:t>
      </w:r>
      <w:r>
        <w:rPr>
          <w:sz w:val="28"/>
        </w:rPr>
        <w:t xml:space="preserve"> десятої  сесії  Комсомольської  міської ради  п'ятого скликання від</w:t>
      </w:r>
      <w:r>
        <w:rPr>
          <w:sz w:val="28"/>
          <w:szCs w:val="28"/>
        </w:rPr>
        <w:t xml:space="preserve">  01.02.2007  "Про передачу виконавчим органам  міської ради повноважень щодо управління майном, яке перебуває у комунальній власності"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</w:t>
      </w:r>
      <w:r>
        <w:rPr>
          <w:sz w:val="28"/>
        </w:rPr>
        <w:t xml:space="preserve"> сесії  Комсомольської  міської ради  п'ятого скликання від</w:t>
      </w:r>
      <w:r>
        <w:rPr>
          <w:sz w:val="28"/>
          <w:szCs w:val="28"/>
        </w:rPr>
        <w:t xml:space="preserve">  20.03.2008,  </w:t>
      </w:r>
      <w:r>
        <w:rPr>
          <w:sz w:val="28"/>
        </w:rPr>
        <w:t>на підставі рішення  комітету по передачі в оренду нерухомого майна (протокол № 9  від  29.09.2011 )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Достроково  з  01.09.2011  припинити дію договору оренди    приміщень загальною площею 116,2 кв. м, розташованих   за адресою : вул. Миру, 16, з фізичною особою - підприємцем  Шаповаловою  С.Л. за  згодою   сторі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остроково  з  30.09.2011  припинити дію договору оренди    приміщень загальною площею 39,8 кв. м, розташованих   за адресою : вул. Миру, 16, з приватним  акціонерним товариством "Українські  радіосистеми"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мунальному  підприємству " Комсомольський палац культури і творчості " (Меренков О.В.),  </w:t>
      </w:r>
      <w:r>
        <w:rPr>
          <w:sz w:val="28"/>
        </w:rPr>
        <w:t>на балансі якого перебувають  указані в п. п. 1,2  приміщення, припинити дію договорів оренди з</w:t>
      </w:r>
      <w:r>
        <w:rPr>
          <w:sz w:val="28"/>
          <w:szCs w:val="28"/>
        </w:rPr>
        <w:t xml:space="preserve"> вказаними   орендарями  шляхом  укладення додаткових угод до  договорів  оренди </w:t>
      </w:r>
      <w:r>
        <w:rPr>
          <w:sz w:val="28"/>
        </w:rPr>
        <w:t>та  підписати  з  орендарями  акти прийому - передачі  приміщень.</w:t>
      </w:r>
    </w:p>
    <w:p>
      <w:pPr>
        <w:pStyle w:val="Normal"/>
        <w:jc w:val="both"/>
        <w:rPr/>
      </w:pPr>
      <w:r>
        <w:rPr>
          <w:sz w:val="28"/>
          <w:szCs w:val="28"/>
        </w:rPr>
        <w:t>4. Внести з 01.09.2011 зміни до договору оренди  приміщень  загальною площею 40,9 кв. м, розташованих  за  адресою : м. Комсомольськ, вул.Миру, 16,  з  ЗАТ "  Київстар  Дж. Ес. Ем. " щодо зміни назви  орендаря з   " ЗАТ " Київстар  Дж. Ес. Ем. " на  "Приватне акціонерне товариство  "  Київстар 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Комунальному  підприємству " Комсомольський палац культури і творчості " (Меренков О.В.),  </w:t>
      </w:r>
      <w:r>
        <w:rPr>
          <w:sz w:val="28"/>
        </w:rPr>
        <w:t xml:space="preserve">на балансі якого перебувають  указані в п. 4  приміщення, </w:t>
      </w:r>
      <w:r>
        <w:rPr>
          <w:sz w:val="28"/>
          <w:szCs w:val="28"/>
        </w:rPr>
        <w:t>внести відповідні зміни до договору оренди  шляхом укладення  додаткової угоди до нього.</w:t>
      </w:r>
    </w:p>
    <w:p>
      <w:pPr>
        <w:pStyle w:val="Normal"/>
        <w:jc w:val="both"/>
        <w:rPr/>
      </w:pPr>
      <w:r>
        <w:rPr>
          <w:sz w:val="28"/>
          <w:szCs w:val="28"/>
        </w:rPr>
        <w:t>6. Достроково  з  30.09.2011  припинити дію договору оренди    приміщень загальною площею 11,0 кв. м, розташованих   за адресою : вул. Енергетиків, 31, з приватним  акціонерним товариством "Українські  радіосистеми"  за  згодою   сторін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</w:rPr>
        <w:t xml:space="preserve">КВП </w:t>
      </w:r>
      <w:r>
        <w:rPr>
          <w:sz w:val="28"/>
          <w:szCs w:val="28"/>
        </w:rPr>
        <w:t xml:space="preserve">"Комсомольськтеплоенерго"  </w:t>
      </w:r>
      <w:r>
        <w:rPr>
          <w:sz w:val="28"/>
        </w:rPr>
        <w:t xml:space="preserve"> ( Лихожон М.М.), на балансі якого перебувають  указані в п. 6  приміщення, припинити дію договору оренди з</w:t>
      </w:r>
      <w:r>
        <w:rPr>
          <w:sz w:val="28"/>
          <w:szCs w:val="28"/>
        </w:rPr>
        <w:t xml:space="preserve"> ПрАТ   "Українські  радіосистеми"   шляхом  укладення додаткової угоди до  договору  оренди </w:t>
      </w:r>
      <w:r>
        <w:rPr>
          <w:sz w:val="28"/>
        </w:rPr>
        <w:t>та  підписати акт прийому - передачі  приміщень.</w:t>
      </w:r>
    </w:p>
    <w:p>
      <w:pPr>
        <w:pStyle w:val="Normal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Внести  з 01.10.2011 зміни до договору оренди  приміщень загальною  площею 12,0 кв. м з Харківською  філією приватного акціонерного товариства  "  Київстар "  щодо  збільшення розміру орендованої площі  на  11 кв. м  з  12 кв. м  до 23 кв. м  в  зв'язку  з   передачею  йому  в  оренду додатково 11 кв. м,   розташованих   за адресою : вул. Енергетиків, 31.</w:t>
      </w:r>
    </w:p>
    <w:p>
      <w:pPr>
        <w:pStyle w:val="Normal"/>
        <w:jc w:val="both"/>
        <w:rPr/>
      </w:pPr>
      <w:r>
        <w:rPr>
          <w:sz w:val="28"/>
        </w:rPr>
        <w:t xml:space="preserve">9. КВП </w:t>
      </w:r>
      <w:r>
        <w:rPr>
          <w:sz w:val="28"/>
          <w:szCs w:val="28"/>
        </w:rPr>
        <w:t xml:space="preserve">"Комсомольськтеплоенерго"  </w:t>
      </w:r>
      <w:r>
        <w:rPr>
          <w:sz w:val="28"/>
        </w:rPr>
        <w:t xml:space="preserve"> ( Лихожон М.М.), на балансі якого перебувають  указані в п. 8  приміщення, </w:t>
      </w:r>
      <w:r>
        <w:rPr>
          <w:sz w:val="28"/>
          <w:szCs w:val="28"/>
        </w:rPr>
        <w:t>внести відповідні зміни до договору оренди  з  Харківською  філією ПрАТ "  Київстар " шляхом укладення  додаткової угоди до нього.</w:t>
      </w:r>
    </w:p>
    <w:p>
      <w:pPr>
        <w:pStyle w:val="Normal"/>
        <w:jc w:val="both"/>
        <w:rPr/>
      </w:pPr>
      <w:r>
        <w:rPr>
          <w:sz w:val="28"/>
        </w:rPr>
        <w:t>10.</w:t>
      </w:r>
      <w:r>
        <w:rPr>
          <w:sz w:val="28"/>
          <w:szCs w:val="28"/>
        </w:rPr>
        <w:t xml:space="preserve"> Достроково  з  01.10.2011  припинити дію договору оренди   підвальних приміщень загальною площею 120,00 кв. м, розташованих   за адресою : вул. Леніна, 30, з фізичною особою - підприємцем  Мулько Л.П. за  згодою   сторін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КЖЕП № 2 ( Курочкіна  Г.Є.) ,  на балансі  якого  перебувають  вказані  в п.10  приміщення,  </w:t>
      </w:r>
      <w:r>
        <w:rPr>
          <w:sz w:val="28"/>
        </w:rPr>
        <w:t>припинити дію договору оренди з</w:t>
      </w:r>
      <w:r>
        <w:rPr>
          <w:sz w:val="28"/>
          <w:szCs w:val="28"/>
        </w:rPr>
        <w:t xml:space="preserve">  фізичною особою - підприємцем  Мулько Л.П.     шляхом  укладення додаткової угоди до  договору  оренди </w:t>
      </w:r>
      <w:r>
        <w:rPr>
          <w:sz w:val="28"/>
        </w:rPr>
        <w:t>та  підписати акт прийому - передачі  приміщ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Надати  фізичній особі - підприємцю  Мулько О.В. в  оренду  підвальні приміщення загальною площею 120,00 кв. м, розташовані   за адресою : вул. Леніна, 30,  для  розташування  каф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ЖЕП № 2 ( Курочкіна  Г.Є.) ,  на балансі  якого  перебувають  вказані  в п.12  приміщення,  укласт</w:t>
      </w:r>
      <w:r>
        <w:rPr>
          <w:sz w:val="28"/>
        </w:rPr>
        <w:t>и договір оренди з</w:t>
      </w:r>
      <w:r>
        <w:rPr>
          <w:sz w:val="28"/>
          <w:szCs w:val="28"/>
        </w:rPr>
        <w:t xml:space="preserve">  фізичною особою - підприємцем  Мулько О.В.   в установленому порядку на строк з 01.10.2011 до 31.12.20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Міський  голова                                                                 С.А. Супр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23:00Z</dcterms:created>
  <dc:creator>203</dc:creator>
  <dc:description/>
  <dc:language>en-US</dc:language>
  <cp:lastModifiedBy>203</cp:lastModifiedBy>
  <cp:lastPrinted>2011-09-29T11:18:00Z</cp:lastPrinted>
  <dcterms:modified xsi:type="dcterms:W3CDTF">2011-10-05T10:12:00Z</dcterms:modified>
  <cp:revision>4</cp:revision>
  <dc:subject/>
  <dc:title> </dc:title>
</cp:coreProperties>
</file>