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6314465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Від 29.09.2011          № 466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Про включення  нерухомого майна  </w:t>
      </w:r>
      <w:r>
        <w:rPr>
          <w:szCs w:val="28"/>
        </w:rPr>
        <w:t>до</w:t>
      </w:r>
      <w:r>
        <w:rPr/>
        <w:t xml:space="preserve">  </w:t>
      </w:r>
      <w:r>
        <w:rPr>
          <w:szCs w:val="28"/>
        </w:rPr>
        <w:t xml:space="preserve">Переліку </w:t>
      </w:r>
    </w:p>
    <w:p>
      <w:pPr>
        <w:pStyle w:val="Heading1"/>
        <w:rPr/>
      </w:pPr>
      <w:r>
        <w:rPr/>
        <w:t xml:space="preserve">комунального майна, що  може  бути  передано </w:t>
      </w:r>
    </w:p>
    <w:p>
      <w:pPr>
        <w:pStyle w:val="Heading1"/>
        <w:rPr/>
      </w:pPr>
      <w:r>
        <w:rPr/>
        <w:t xml:space="preserve">в  оренду,  та  розміщення  оголошення про  намір  </w:t>
      </w:r>
    </w:p>
    <w:p>
      <w:pPr>
        <w:pStyle w:val="Heading1"/>
        <w:rPr/>
      </w:pPr>
      <w:r>
        <w:rPr/>
        <w:t>передати  нерухоме майно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 xml:space="preserve">законом України № 3269- 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 xml:space="preserve">  від   21.04.2011 "Про  внесення змін до  деяких законодавчих актів   України щодо  орендних відносин "</w:t>
      </w:r>
      <w:r>
        <w:rPr>
          <w:lang w:val="uk-UA"/>
        </w:rPr>
        <w:t>, згідно з рішенням комітету по передачі в оренду комунального майна (протокол № 9  від  29.09.2011):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 приміщення коридору перехідної галереї та  інші  приміщення, розташовані на  першому  поверсі будівлі   за адресою : вул. Портова, 3,    загальною площею 135,4 кв. м, до Переліку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майна  </w:t>
      </w:r>
      <w:r>
        <w:rPr>
          <w:sz w:val="28"/>
          <w:szCs w:val="28"/>
        </w:rPr>
        <w:t>, що  може  бути  передано в 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ідділу управління   ресурсами територіальної  громади ( Панова С.В.) забезпечити розміщення в  жовтні 2011 року на  офіційному веб - сайті Комсомольської міської ради  </w:t>
      </w:r>
      <w:r>
        <w:rPr>
          <w:sz w:val="28"/>
          <w:szCs w:val="28"/>
          <w:lang w:val="uk-UA"/>
        </w:rPr>
        <w:t xml:space="preserve">та  в газеті “ Громадська думка”  </w:t>
      </w:r>
      <w:r>
        <w:rPr>
          <w:sz w:val="28"/>
          <w:lang w:val="uk-UA"/>
        </w:rPr>
        <w:t xml:space="preserve"> інформації про   включення нерухомого  майна, вказаного  в п.1  цього  розпорядження, до  </w:t>
      </w:r>
      <w:r>
        <w:rPr>
          <w:sz w:val="28"/>
          <w:szCs w:val="28"/>
          <w:lang w:val="uk-UA"/>
        </w:rPr>
        <w:t>Переліку комунального майна  , що  може  бути  передано в 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 оголошення про  намір  передати  вказане  нерухоме майно  в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оголошення включити 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у,  площу, 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у  використання</w:t>
      </w:r>
      <w:r>
        <w:rPr>
          <w:sz w:val="28"/>
          <w:szCs w:val="28"/>
          <w:lang w:val="uk-UA"/>
        </w:rPr>
        <w:t xml:space="preserve">   - під склад 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рмін   дії  договору оренди</w:t>
      </w:r>
      <w:r>
        <w:rPr>
          <w:sz w:val="28"/>
          <w:szCs w:val="28"/>
          <w:lang w:val="uk-UA"/>
        </w:rPr>
        <w:t xml:space="preserve"> - з 01.11.2011 до 31.12.2013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- КЖРЕП № 1,  його  контактний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лефон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управління   ресурсами територіальної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омади  для довідок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2069,17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ладення  на   орендаря  додаткових    обов'язків  щодо  проведення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езалежної   експертної  оцінки орендованих  приміщень  не  пізніше  2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яців  з  моменту  укладення договору оренди,  виконання опорядження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фасадів  орендованих  приміщень  в  строк  до  01.07.2012  року, провед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емонту  </w:t>
      </w:r>
      <w:r>
        <w:rPr>
          <w:sz w:val="28"/>
          <w:lang w:val="uk-UA"/>
        </w:rPr>
        <w:t xml:space="preserve">підвального  нежитлового  </w:t>
      </w:r>
      <w:r>
        <w:rPr>
          <w:sz w:val="28"/>
          <w:szCs w:val="28"/>
          <w:lang w:val="uk-UA"/>
        </w:rPr>
        <w:t xml:space="preserve">приміщення  </w:t>
      </w:r>
      <w:r>
        <w:rPr>
          <w:sz w:val="28"/>
          <w:lang w:val="uk-UA"/>
        </w:rPr>
        <w:t>пл</w:t>
      </w:r>
      <w:r>
        <w:rPr>
          <w:sz w:val="28"/>
        </w:rPr>
        <w:t xml:space="preserve">ощею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115,30 кв. м</w:t>
      </w:r>
      <w:r>
        <w:rPr>
          <w:sz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розташованого  за  адресою : вул. Гірників, 17,  для облаштування майстерн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потреб  КЖРЕП № 1.</w:t>
      </w:r>
      <w:r>
        <w:rPr>
          <w:sz w:val="28"/>
          <w:lang w:val="uk-UA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управління   ресурсами територіальної  громади ( Панова С.В.) забезпечити розміщення в  жовтні 2011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Відділу управління   ресурсами територіальної  громади ( Панова С.В.)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860" w:hanging="486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203</dc:creator>
  <dc:description/>
  <dc:language>en-US</dc:language>
  <cp:lastModifiedBy>203</cp:lastModifiedBy>
  <cp:lastPrinted>2011-06-30T10:38:00Z</cp:lastPrinted>
  <dcterms:modified xsi:type="dcterms:W3CDTF">2011-10-05T10:10:00Z</dcterms:modified>
  <cp:revision>4</cp:revision>
  <dc:subject/>
  <dc:title> </dc:title>
</cp:coreProperties>
</file>