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25pt" filled="f" o:ole="">
            <v:imagedata r:id="rId3" o:title=""/>
          </v:shape>
          <o:OLEObject Type="Embed" ProgID="" ShapeID="ole_rId2" DrawAspect="Content" ObjectID="_26456116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9"/>
        <w:rPr/>
      </w:pPr>
      <w:r>
        <w:rPr/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2"/>
        <w:jc w:val="center"/>
        <w:rPr/>
      </w:pPr>
      <w:r>
        <w:rPr/>
        <w:t>Міський гол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center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-284" w:firstLine="284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10.2011р.№  48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чаток опалюв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11-2012 р.р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Закону України «Про місцеве самоврядування в Україні» та згідно з факсограмою Полтавської обласної державної адміністрації від 10.10.2011 № 1-65/187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ВП «Комсомольськтеплоенерго» з 13 жовтня 2011 року приступити до запуску опалення на дошкільні заклади, міську лікарню, житловий фонд міста, учбові заклади та об’єкти соцкультпобуту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м закладам, міській лікарні, об’єктам соцкультпобуту, учбовим закладам та житлово-експлуатаційним підприємствам  всіх форм власності організувати роботи по прийому теплоносі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й контроль за подачею теплоносія на зазначені вище об’єкти покласти на начальника міського управління житлово-комунального господарства виконкому Василюка П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о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9Char">
    <w:name w:val="Heading 9 Char"/>
    <w:basedOn w:val="Style11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6:00Z</dcterms:created>
  <dc:creator>Жанна</dc:creator>
  <dc:description/>
  <cp:keywords/>
  <dc:language>en-US</dc:language>
  <cp:lastModifiedBy>Admin</cp:lastModifiedBy>
  <cp:lastPrinted>2011-10-11T10:08:00Z</cp:lastPrinted>
  <dcterms:modified xsi:type="dcterms:W3CDTF">2011-10-12T07:36:00Z</dcterms:modified>
  <cp:revision>2</cp:revision>
  <dc:subject/>
  <dc:title> </dc:title>
</cp:coreProperties>
</file>