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26887622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9"/>
        <w:rPr/>
      </w:pPr>
      <w:r>
        <w:rPr/>
        <w:t>УКРАЇНА</w:t>
      </w:r>
    </w:p>
    <w:p>
      <w:pPr>
        <w:pStyle w:val="Heading2"/>
        <w:jc w:val="center"/>
        <w:rPr/>
      </w:pPr>
      <w:r>
        <w:rPr/>
        <w:t>КОМСОМОЛЬСЬКА МІСЬКА РАДА</w:t>
      </w:r>
    </w:p>
    <w:p>
      <w:pPr>
        <w:pStyle w:val="Heading2"/>
        <w:jc w:val="center"/>
        <w:rPr/>
      </w:pPr>
      <w:r>
        <w:rPr/>
        <w:t>Міський голо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1380"/>
          <w:tab w:val="clear" w:pos="1890"/>
          <w:tab w:val="clear" w:pos="4932"/>
        </w:tabs>
        <w:jc w:val="center"/>
        <w:rPr/>
      </w:pPr>
      <w:r>
        <w:rPr/>
        <w:t>РОЗПОРЯДЖ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tabs>
          <w:tab w:val="clear" w:pos="708"/>
          <w:tab w:val="left" w:pos="567" w:leader="none"/>
        </w:tabs>
        <w:ind w:left="-284" w:firstLine="284"/>
        <w:rPr>
          <w:sz w:val="28"/>
          <w:szCs w:val="28"/>
          <w:lang w:val="ru-RU"/>
        </w:rPr>
      </w:pPr>
      <w:r>
        <w:rPr>
          <w:sz w:val="28"/>
          <w:szCs w:val="28"/>
        </w:rPr>
        <w:t>Від</w:t>
      </w:r>
      <w:r>
        <w:rPr>
          <w:sz w:val="28"/>
          <w:szCs w:val="28"/>
          <w:lang w:val="en-US"/>
        </w:rPr>
        <w:t xml:space="preserve"> 07</w:t>
      </w:r>
      <w:r>
        <w:rPr>
          <w:sz w:val="28"/>
          <w:szCs w:val="28"/>
          <w:lang w:val="ru-RU"/>
        </w:rPr>
        <w:t>.10.2011р.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476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ворення комісії по перевірці</w:t>
      </w:r>
    </w:p>
    <w:p>
      <w:pPr>
        <w:pStyle w:val="Normal"/>
        <w:rPr/>
      </w:pPr>
      <w:r>
        <w:rPr>
          <w:sz w:val="28"/>
          <w:szCs w:val="28"/>
          <w:lang w:val="uk-UA"/>
        </w:rPr>
        <w:t>газопостачання житлових будин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-го мікрорайону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з’ясування ситуації, що виникла в п’ятнадцятому мікрорайоні із газопостачанням та запобігання можливих ускладнень, на виконання протокольного доручення виконавчого комітету Комсомольської міської ради від 07.10.2011р., керуючись ст.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ворити робочу комісію по визначенню фактичного газопостачання ( тиску подачі газу) житлових будинків та котельні п’ятнадцятого мікрорайону міста 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уха Ю.М. – заступник міського голови, голова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Гирявець В.І. – начальник відділу УЖКГ, заступник голови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абич М.М. – головний спеціаліст сектору ЦЗ та МР, секретар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Таран О.П. – начальник юридичного відділ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Ларіков А.І. – завідувач сектору ЦЗ та МР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Туменко Н.Б. – директор КЖЕП № 5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Лихожон М.М. – директор КВП «Комсомольськтеплоенерго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олотова С.О. – начальник відділу захисту прав споживачів та розвит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споживчого рин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убенко О.С. – в.о. начальника Комсомольського відділення «Кременчукгаз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за згодою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орнієнко В.В. – начальник Комсомольського МВ УМНС в Полтавськ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області (за згодою);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Туль І.Г. – начальник МВ УМВС в Полтавській області (за згодою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Робочій коміс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1. Терміново протягом 07.10.2011 року провести перевірку фактичного газопостачання п’ятнадцятого мікрорайону міста і скласти Акт обсте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Надати Акт обстеження міському голов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іський голова                                                             С.А. Супру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09:00Z</dcterms:created>
  <dc:creator>Жанна</dc:creator>
  <dc:description/>
  <cp:keywords/>
  <dc:language>en-US</dc:language>
  <cp:lastModifiedBy>Admin</cp:lastModifiedBy>
  <cp:lastPrinted>2011-10-07T11:51:00Z</cp:lastPrinted>
  <dcterms:modified xsi:type="dcterms:W3CDTF">2011-10-10T11:20:00Z</dcterms:modified>
  <cp:revision>3</cp:revision>
  <dc:subject/>
  <dc:title> </dc:title>
</cp:coreProperties>
</file>