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378818216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Cs/>
        </w:rPr>
        <w:t>Від 25.11.2011                           № 554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міщень  </w:t>
      </w:r>
      <w:r>
        <w:rPr>
          <w:sz w:val="28"/>
          <w:szCs w:val="28"/>
          <w:lang w:val="uk-UA"/>
        </w:rPr>
        <w:t>фізичній особі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цю  Калачову </w:t>
      </w:r>
      <w:r>
        <w:rPr>
          <w:sz w:val="28"/>
          <w:lang w:val="uk-UA"/>
        </w:rPr>
        <w:t xml:space="preserve"> А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На виконання власних повноважень, зазначених у  ст.ст.</w:t>
      </w:r>
      <w:r>
        <w:rPr>
          <w:sz w:val="28"/>
          <w:szCs w:val="28"/>
          <w:lang w:val="uk-UA"/>
        </w:rPr>
        <w:t xml:space="preserve"> 29,60 Закону України  “Про місцеве самоврядування в Україні”, керуючись законом України № 326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ід   21.04.2011 "Про  внесення змін до  деяких законодавчих актів   України щодо  орендних відносин " , рішенням  </w:t>
      </w:r>
      <w:r>
        <w:rPr>
          <w:sz w:val="28"/>
          <w:lang w:val="uk-UA"/>
        </w:rPr>
        <w:t xml:space="preserve"> десятої  сесії  Комсомольської  міської ради  п'ятого скликання від</w:t>
      </w:r>
      <w:r>
        <w:rPr>
          <w:sz w:val="28"/>
          <w:szCs w:val="28"/>
          <w:lang w:val="uk-UA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враховуючи   результати  вивчення попиту  на  об'єкт  оренди  -  нежитлові приміщення  загальною площею 2,3 кв. м, розташовані  на  першому поверсі будівлі  за адресою :  вул. Першопрохідців, 3,  на  підставі поданої  фізичною  особою  -  підприємцем  Калачовим   А.М.  заяви від  15.11.2011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в оренду </w:t>
      </w:r>
      <w:r>
        <w:rPr>
          <w:sz w:val="28"/>
          <w:szCs w:val="28"/>
          <w:lang w:val="uk-UA"/>
        </w:rPr>
        <w:t>фізичній особі - підприємцю Калачову А.М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і приміщення  загальною площею 2,3 кв. м, розташовані  на  першому поверсі будівлі  за адресою : вул. Першопрохідців, 3, </w:t>
      </w:r>
      <w:r>
        <w:rPr>
          <w:sz w:val="28"/>
          <w:lang w:val="uk-UA"/>
        </w:rPr>
        <w:t>для збереження інвалідного  візк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ЖЕ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 xml:space="preserve"> № 4 ( Прокопенко  Т.В. )  укласти  договір оренди  зазначених в п.1  приміщень   на строк з   01.12.2011 до 31.12.2013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оговором оренди </w:t>
      </w:r>
      <w:r>
        <w:rPr>
          <w:sz w:val="28"/>
          <w:szCs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  <w:szCs w:val="28"/>
        </w:rPr>
        <w:t>передбачити</w:t>
      </w:r>
      <w:r>
        <w:rPr>
          <w:sz w:val="28"/>
          <w:szCs w:val="28"/>
          <w:lang w:val="uk-UA"/>
        </w:rPr>
        <w:t xml:space="preserve"> додатковий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ок  орендаря щодо  провед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 власний  рахунок  незалеж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 експер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оці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ованих  приміщень  не  пізніше  2   місяців  з  моменту  укладення договору оренди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орендної плати за базовий місяць  розраху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ендної  плати  у договорі оренди встановити виходячи з   розміру  орендної плати  35,18   грн. на  місяць без ПДВ ,  скоригованої  на індекси інфляції, починаючи  з  жовтня  2011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 xml:space="preserve">ий </w:t>
      </w:r>
      <w:r>
        <w:rPr>
          <w:sz w:val="28"/>
        </w:rPr>
        <w:t xml:space="preserve"> голов</w:t>
      </w:r>
      <w:r>
        <w:rPr>
          <w:sz w:val="28"/>
          <w:lang w:val="uk-UA"/>
        </w:rPr>
        <w:t xml:space="preserve">а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Супрун</w:t>
      </w:r>
    </w:p>
    <w:p>
      <w:pPr>
        <w:pStyle w:val="Normal"/>
        <w:jc w:val="center"/>
        <w:rPr/>
      </w:pPr>
      <w:r>
        <w:rPr/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49.4pt" filled="f" o:ole="">
            <v:imagedata r:id="rId5" o:title=""/>
          </v:shape>
          <o:OLEObject Type="Embed" ProgID="" ShapeID="ole_rId4" DrawAspect="Content" ObjectID="_2003701541" r:id="rId4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Від__________________                            №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міщень  </w:t>
      </w:r>
      <w:r>
        <w:rPr>
          <w:sz w:val="28"/>
          <w:szCs w:val="28"/>
          <w:lang w:val="uk-UA"/>
        </w:rPr>
        <w:t>фізичній особі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цю  Калачову </w:t>
      </w:r>
      <w:r>
        <w:rPr>
          <w:sz w:val="28"/>
          <w:lang w:val="uk-UA"/>
        </w:rPr>
        <w:t xml:space="preserve"> А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kern w:val="2"/>
          <w:sz w:val="28"/>
          <w:szCs w:val="28"/>
          <w:lang w:val="uk-UA"/>
        </w:rPr>
        <w:t>На виконання власних повноважень, зазначених у  ст.ст.</w:t>
      </w:r>
      <w:r>
        <w:rPr>
          <w:sz w:val="28"/>
          <w:szCs w:val="28"/>
          <w:lang w:val="uk-UA"/>
        </w:rPr>
        <w:t xml:space="preserve"> 29,60 Закону України  “Про місцеве самоврядування в Україні”, керуючись законом України № 326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від   21.04.2011 "Про  внесення змін до  деяких законодавчих актів   України щодо  орендних відносин " , рішенням  </w:t>
      </w:r>
      <w:r>
        <w:rPr>
          <w:sz w:val="28"/>
          <w:lang w:val="uk-UA"/>
        </w:rPr>
        <w:t xml:space="preserve"> десятої  сесії  Комсомольської  міської ради  п'ятого скликання від</w:t>
      </w:r>
      <w:r>
        <w:rPr>
          <w:sz w:val="28"/>
          <w:szCs w:val="28"/>
          <w:lang w:val="uk-UA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враховуючи   результати  вивчення попиту  на  об'єкт  оренди  -  нежитлові приміщення  загальною площею 2,3 кв. м, розташовані  на  першому поверсі будівлі  за адресою :  вул. Першопрохідців, 3,  на  підставі поданої  фізичною  особою  -  підприємцем  Калачовим   А.М.  заяви від  15.11.2011 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в оренду </w:t>
      </w:r>
      <w:r>
        <w:rPr>
          <w:sz w:val="28"/>
          <w:szCs w:val="28"/>
          <w:lang w:val="uk-UA"/>
        </w:rPr>
        <w:t>фізичній особі - підприємцю Калачову А.М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і приміщення  загальною площею 2,3 кв. м, розташовані  на  першому поверсі будівлі  за адресою : вул. Першопрохідців, 3, </w:t>
      </w:r>
      <w:r>
        <w:rPr>
          <w:sz w:val="28"/>
          <w:lang w:val="uk-UA"/>
        </w:rPr>
        <w:t>для збереження інвалідного  візк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ЖЕ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uk-UA"/>
        </w:rPr>
        <w:t xml:space="preserve"> № 4 ( Прокопенко  Т.В. )  укласти  договір оренди  зазначених в п.1  приміщень   на строк з   01.12.2011 до 31.12.2013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оговором оренди </w:t>
      </w:r>
      <w:r>
        <w:rPr>
          <w:sz w:val="28"/>
          <w:szCs w:val="28"/>
          <w:lang w:val="uk-UA"/>
        </w:rPr>
        <w:t>прим</w:t>
      </w:r>
      <w:r>
        <w:rPr>
          <w:bCs/>
          <w:sz w:val="28"/>
          <w:szCs w:val="28"/>
          <w:lang w:val="uk-UA"/>
        </w:rPr>
        <w:t xml:space="preserve">іщень </w:t>
      </w:r>
      <w:r>
        <w:rPr>
          <w:sz w:val="28"/>
          <w:szCs w:val="28"/>
        </w:rPr>
        <w:t>передбачити</w:t>
      </w:r>
      <w:r>
        <w:rPr>
          <w:sz w:val="28"/>
          <w:szCs w:val="28"/>
          <w:lang w:val="uk-UA"/>
        </w:rPr>
        <w:t xml:space="preserve"> додатковий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ок  орендаря щодо  провед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 власний  рахунок  незалеж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 експер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 оці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ованих  приміщень  не  пізніше  2   місяців  з  моменту  укладення договору оренди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орендної плати за базовий місяць  розрахун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рендної  плати  у договорі оренди встановити виходячи з   розміру  орендної плати  35,18   грн. на  місяць без ПДВ ,  скоригованої  на індекси інфляції, починаючи  з  жовтня  2011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іськ</w:t>
      </w:r>
      <w:r>
        <w:rPr>
          <w:sz w:val="28"/>
          <w:lang w:val="uk-UA"/>
        </w:rPr>
        <w:t xml:space="preserve">ий </w:t>
      </w:r>
      <w:r>
        <w:rPr>
          <w:sz w:val="28"/>
        </w:rPr>
        <w:t xml:space="preserve"> голов</w:t>
      </w:r>
      <w:r>
        <w:rPr>
          <w:sz w:val="28"/>
          <w:lang w:val="uk-UA"/>
        </w:rPr>
        <w:t xml:space="preserve">а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 xml:space="preserve">    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 xml:space="preserve"> Супру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3:00Z</dcterms:created>
  <dc:creator>203</dc:creator>
  <dc:description/>
  <dc:language>en-US</dc:language>
  <cp:lastModifiedBy>203</cp:lastModifiedBy>
  <cp:lastPrinted>2011-10-20T11:17:00Z</cp:lastPrinted>
  <dcterms:modified xsi:type="dcterms:W3CDTF">2011-11-29T12:22:00Z</dcterms:modified>
  <cp:revision>6</cp:revision>
  <dc:subject/>
  <dc:title> </dc:title>
</cp:coreProperties>
</file>