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608834942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Cs/>
        </w:rPr>
        <w:t>Від 30.11.2011         № 561-р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Про  уклад</w:t>
      </w:r>
      <w:r>
        <w:rPr>
          <w:sz w:val="28"/>
          <w:szCs w:val="28"/>
        </w:rPr>
        <w:t xml:space="preserve">ення  та    припин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ї договорів оренди  нерухомого май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зазначених у ст. ст. 29, 60 Закону України  “Про місцеве самоврядування в Україні”,  к</w:t>
      </w:r>
      <w:r>
        <w:rPr>
          <w:sz w:val="28"/>
          <w:szCs w:val="28"/>
        </w:rPr>
        <w:t xml:space="preserve">еруючись рішенням  </w:t>
      </w:r>
      <w:r>
        <w:rPr>
          <w:sz w:val="28"/>
        </w:rPr>
        <w:t xml:space="preserve"> десятої  сесії  Комсомольської  міської ради  п'ятого скликання від</w:t>
      </w:r>
      <w:r>
        <w:rPr>
          <w:sz w:val="28"/>
          <w:szCs w:val="28"/>
        </w:rPr>
        <w:t xml:space="preserve">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</w:t>
      </w:r>
      <w:r>
        <w:rPr>
          <w:sz w:val="28"/>
        </w:rPr>
        <w:t xml:space="preserve"> сесії  Комсомольської  міської ради  п'ятого скликання від</w:t>
      </w:r>
      <w:r>
        <w:rPr>
          <w:sz w:val="28"/>
          <w:szCs w:val="28"/>
        </w:rPr>
        <w:t xml:space="preserve">  20.03.2008,  </w:t>
      </w:r>
      <w:r>
        <w:rPr>
          <w:sz w:val="28"/>
        </w:rPr>
        <w:t>на підставі рішення  комітету по передачі в оренду нерухомого майна ( протокол № 11  від  28.11.2011 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 з 01.12.2011 термін  дії  договорів   оренди  приміщен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З   ТОВ „Науково - виробниче  підприємство "Еко- Синтез Текноледжи"   на  будівлю  загальною площею 286,71 кв. м, прибудовану  до  спортивного  комплексу  "Динамо",   розташованого за адресою: вул. Добровольського, 4,  для  розміщення  офісу  на строк  до   31.10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З   фізичною особою - підприємцем  Нагнибідою  Є.В.  на  нежитлові    приміщення , розташовані  за адресою : вул. Леніна, 34, загальною площею 102,7 кв. м для  розташування бізнес- центру    на строк   до    31.03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ЮСШ № 3 ( Шафоростов А.К.), КЖЕП № 2 ( Курочкіна  Г.Є.) , </w:t>
      </w:r>
      <w:r>
        <w:rPr>
          <w:sz w:val="28"/>
        </w:rPr>
        <w:t xml:space="preserve">на балансі яких перебувають  указані в п. 1  приміщення, </w:t>
      </w:r>
      <w:r>
        <w:rPr>
          <w:sz w:val="28"/>
          <w:szCs w:val="28"/>
        </w:rPr>
        <w:t xml:space="preserve"> укласт</w:t>
      </w:r>
      <w:r>
        <w:rPr>
          <w:sz w:val="28"/>
        </w:rPr>
        <w:t>и договори оренди  з</w:t>
      </w:r>
      <w:r>
        <w:rPr>
          <w:sz w:val="28"/>
          <w:szCs w:val="28"/>
        </w:rPr>
        <w:t xml:space="preserve">   вказаними   орендарями     в установлено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одовжити  з  26.12.2011 термін  дії  договорів   оренди  приміщен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З  фізичною особою - підприємцем  Гордєєвою   О.М. на  нежитлові   приміщення , розташовані  за адресою : вул. Гірників, 17, загальною площею 281,98 кв. м  для проведення  спортивних  занять  на строк   до 31.12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 З   профспілковим  комітетом відкритого акціонерного товари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лтавський гірничо- збагачувальний  комбінат"  на нежитлові   приміщення , розташовані  за адресою : вул. Космонавтів, 5, загальною площею 300 кв. м  для розміщення  бібліотеки  на строк   до  31.12.2012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З відкритим  акціонерним  товариством " Полтавський гірничо- збагачувальний  комбінат"   на нежитлові   підвальні  приміщення , розташовані  за адресою : вул. Миру, 27,  загальною  площею 191,1 кв. м   для розміщення  дільниці по  підтримці  громадського  порядку  на строк  до 31.12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З  кредитною  спілкою " Надія" на  нежитлові    приміщення   загальною площею 61,4 кв. м, розташовані   за адресою : вул. Леніна, 30, для  розміщення  кредитної спілки   на  строк   до  01.12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 З  фізичною  особою -  підприємцем  Локтіоновим  Ю.В. на  нежитлові     приміщення   загальною площею 80,8 кв. м, розташовані   за адресою : вул. Миру, 17/33,  для   торгівлі   на  строк    до   31.12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З  Головним  управлінням  юстиції  у Полтавській  області  на  нежитлові    приміщення   загальною площею 77,6 кв. м, розташовані   за адресою : вул. Леніна, 30,  для   розміщення    державної  нотаріальної контори  на  строк   до   01.12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З  фізичною  особою -  підприємцем  Калачовим  А.М. на  нежитлові     приміщення   загальною площею 31,88 кв. м, розташовані   за адресою : вул. Леніна, 37,  для   торгівлі   на  строк    до   30.11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З  приватним  підприємством " СРБУ " Комсомольськліфт"  на  нежитлові     приміщення   загальною площею 50,8 кв. м, розташовані   за адресою : вул. Леніна, 41,  для   надання  послуг за  регульованими  тарифами   на  строк   до   30.11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З відкритим  акціонерним  товариством " Кременчукм'ясо"   на нежитлові  приміщення , розташовані  за адресою : вул. Леніна, 63,  загальною  площею  361 кв. м   для  торгівлі   на  строк   до   30.11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З  фізичною  особою -  підприємцем  Носенко  І.В. на  нежитлові     приміщення   загальною площею 589,41 кв. м, розташовані   за адресою : вул. Конституції, 26,  для   пошиття трикотажних  виробів   на  строк  до   30.11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З  фізичною  особою -  підприємцем  Ковальчук  Л.І. на  нежитлові     приміщення   загальною площею 702,52 кв. м, розташовані   за адресою : вул. Конституції, 26,  для   пошиття трикотажних  виробів   на  строк  до   31.12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З  фізичною особою - підприємцем  Гордєєвою   О.М. на  нежитлові   приміщення , розташовані  за адресою : вул. Конституції, 26,   загальною площею 618,25 кв. м  для проведення  спортивних  занять  на строк  до   30.11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3. З  фізичною  особою -  підприємцем  Сорокою Н.В. на  нежитлові   підвальні  приміщення   загальною площею 58,1 кв. м, розташовані   за адресою : вул. Леніна, 42, для  торгівлі  на  строк   до  31.12.201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4. З  КП "Кременчуцьке МБТІ  Полтавської обласної ради"  на  нежитлові   приміщення , розташовані  за адресою : вул. Миру, 15,   загальною площею 43,10 кв. м  для  розміщення  комунального  підприємства  області  на строк   до   24.12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З науково- виробничим  підприємством "Фероліт" на нежитлові     приміщення , розташовані  за адресою : вул. Миру, 24,  загальною  площею 37,36 кв. м  для  розміщення  буфету   до    31.12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6.  З  фізичною  особою -  підприємцем  Супруном  А.С. на  нежитлові     приміщення   загальною площею  108 кв. м, розташовані   за адресою : вул. Миру, 8,  для   торгівлі   на  строк   до  30.06.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ЖРЕП № 1 ( Насєдкіна  В.М.) , КЖЕП № 2 ( Курочкіна  Г.Є.) , КЖЕП    № 3 ( Люлька  С.В.),  КЖЕП № 4 (  Прокопенко   Т.В.),  КП  "Готелю "Славутич" ( Першина  Т.П.), Фонду  підтримки  підприємництва ( Горський  В.О.),  </w:t>
      </w:r>
      <w:r>
        <w:rPr>
          <w:sz w:val="28"/>
        </w:rPr>
        <w:t>на балансі яких перебувають зазначені в п. 3  приміщення,  в</w:t>
      </w:r>
      <w:r>
        <w:rPr>
          <w:sz w:val="28"/>
          <w:szCs w:val="28"/>
        </w:rPr>
        <w:t>ідділу бухгалтерського обліку та звітності виконавчого комітету Комсомольської міської ради (Стайко Н.І.) укласт</w:t>
      </w:r>
      <w:r>
        <w:rPr>
          <w:sz w:val="28"/>
        </w:rPr>
        <w:t>и договори оренди  з</w:t>
      </w:r>
      <w:r>
        <w:rPr>
          <w:sz w:val="28"/>
          <w:szCs w:val="28"/>
        </w:rPr>
        <w:t xml:space="preserve">   вказаними   орендарями     в установлено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овжити  з  01.01.2012 термін  дії  договорів   оренди  приміщен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З   фізичною особою - підприємцем  Ананьєвим  С.Г. на  нежитлові   підвальні  приміщення , розташовані  за адресою : вул. Миру, 20, загальною площею 174,92 кв. м для  розташування  центру  технічного та сервісного  обслуговування офісної  техніки  на строк   до    31.12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З  відділом Держкомзему в  місті  Комсомольськ  на  нежитлові     приміщення , розташовані  за адресою : вул. Конституції, 10/5, загальною площею 173,7 кв. м для  розташування  бюджетної  установи  на строк   до    31.12.2012.</w:t>
      </w:r>
    </w:p>
    <w:p>
      <w:pPr>
        <w:pStyle w:val="Normal"/>
        <w:jc w:val="both"/>
        <w:rPr/>
      </w:pPr>
      <w:r>
        <w:rPr>
          <w:sz w:val="28"/>
          <w:szCs w:val="28"/>
        </w:rPr>
        <w:t>6. КЖЕП    № 3 ( Люлька  С.В.),  КЖЕП № 4 (  Прокопенко   Т.В.),</w:t>
      </w:r>
      <w:r>
        <w:rPr>
          <w:sz w:val="28"/>
        </w:rPr>
        <w:t xml:space="preserve"> на балансі яких перебувають  зазначені в п. 5  приміщення, </w:t>
      </w:r>
      <w:r>
        <w:rPr>
          <w:sz w:val="28"/>
          <w:szCs w:val="28"/>
        </w:rPr>
        <w:t>укласт</w:t>
      </w:r>
      <w:r>
        <w:rPr>
          <w:sz w:val="28"/>
        </w:rPr>
        <w:t>и договори оренди  з</w:t>
      </w:r>
      <w:r>
        <w:rPr>
          <w:sz w:val="28"/>
          <w:szCs w:val="28"/>
        </w:rPr>
        <w:t xml:space="preserve">   вказаними   орендарями     в установлено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пинити  з 31.12.2011 дію договору оренди нежитлових   підвальних  приміщень загальною площею 118,86 кв. м, розташованих   за адресою : вул. Гірників, 5, з  фізичною особою - підприємцем  Рубель В.М. у  зв'язку  з закінченням  терміну  дії 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ЖРЕП № 1 ( Насєдкіна  В.М.) ,   на балансі  якого  перебуває  зазначене  в п.7  приміщення,  </w:t>
      </w:r>
      <w:r>
        <w:rPr>
          <w:sz w:val="28"/>
        </w:rPr>
        <w:t>припинити дію договору оренди з</w:t>
      </w:r>
      <w:r>
        <w:rPr>
          <w:sz w:val="28"/>
          <w:szCs w:val="28"/>
        </w:rPr>
        <w:t xml:space="preserve">  фізичною особою - підприємцем  Рубель В.М.  шляхом  укладення додаткової угоди до  договору  оренди </w:t>
      </w:r>
      <w:r>
        <w:rPr>
          <w:sz w:val="28"/>
        </w:rPr>
        <w:t>та  підписати акт прийому - передачі  приміщ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 заступ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го  голови                                                                 Д.Г. Б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7:00Z</dcterms:created>
  <dc:creator>203</dc:creator>
  <dc:description/>
  <dc:language>en-US</dc:language>
  <cp:lastModifiedBy>203</cp:lastModifiedBy>
  <cp:lastPrinted>2011-09-29T11:18:00Z</cp:lastPrinted>
  <dcterms:modified xsi:type="dcterms:W3CDTF">2011-12-01T13:03:00Z</dcterms:modified>
  <cp:revision>16</cp:revision>
  <dc:subject/>
  <dc:title> </dc:title>
</cp:coreProperties>
</file>