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25pt" filled="f" o:ole="">
            <v:imagedata r:id="rId3" o:title=""/>
          </v:shape>
          <o:OLEObject Type="Embed" ProgID="" ShapeID="ole_rId2" DrawAspect="Content" ObjectID="_1396594342" r:id="rId2"/>
        </w:objec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У К Р А Ї Н 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СОМОЛЬСЬКА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Від   06.12.2011      № 570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ії виснов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 рішенням  десятої сесії міської 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 на підставі  п. 23 Постанови Кабінету Міністрів України від 10 грудня 2003 року № 1891   „Про затвердження Методики оцінки майна” зі змінам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одовжити дію висновку про вартіст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  „Приміщення площею           91,2 кв. м”, розташованого по  вул. Гірників, 25  (орендар – фізична особа-підприємець Кобік А. В.) у сумі  252715 (Двісті п’ятдесят дві тисячі сімсот п'ятнадцять) гривень  до 31 травня 2012 року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</w:t>
        <w:tab/>
        <w:tab/>
        <w:t xml:space="preserve">       С. А. Супрун</w:t>
        <w:tab/>
        <w:tab/>
        <w:t xml:space="preserve">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53:00Z</dcterms:created>
  <dc:creator>203</dc:creator>
  <dc:description/>
  <cp:keywords/>
  <dc:language>en-US</dc:language>
  <cp:lastModifiedBy>Admin</cp:lastModifiedBy>
  <cp:lastPrinted>2011-12-09T10:42:00Z</cp:lastPrinted>
  <dcterms:modified xsi:type="dcterms:W3CDTF">2011-12-09T08:43:00Z</dcterms:modified>
  <cp:revision>7</cp:revision>
  <dc:subject/>
  <dc:title> </dc:title>
</cp:coreProperties>
</file>