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053155119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20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20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20"/>
          <w:tab w:val="left" w:pos="3735" w:leader="none"/>
        </w:tabs>
        <w:rPr/>
      </w:pPr>
      <w:r>
        <w:rPr>
          <w:i w:val="false"/>
          <w:iCs/>
        </w:rPr>
        <w:t>Від</w:t>
      </w:r>
      <w:r>
        <w:rPr/>
        <w:t xml:space="preserve">  __________________</w:t>
        <w:tab/>
      </w:r>
      <w:r>
        <w:rPr>
          <w:i w:val="false"/>
          <w:iCs/>
        </w:rPr>
        <w:t>№___________</w:t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закріплення кімнат у гуртожитку </w:t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lang w:val="uk-UA"/>
        </w:rPr>
      </w:pPr>
      <w:r>
        <w:rPr>
          <w:sz w:val="28"/>
          <w:lang w:val="uk-UA"/>
        </w:rPr>
        <w:t>за адресою: вул. Миру, 8 за юридичними</w:t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sz w:val="28"/>
          <w:lang w:val="uk-UA"/>
        </w:rPr>
        <w:t xml:space="preserve">особами та фізичними особами-підприємцями </w:t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lang w:val="uk-UA"/>
        </w:rPr>
      </w:pPr>
      <w:r>
        <w:rPr>
          <w:sz w:val="28"/>
          <w:lang w:val="uk-UA"/>
        </w:rPr>
        <w:t>на 2012 рік</w:t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2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На виконання власних повноважень, зазначених у ст. 42 Закону України «Про місцеве самоврядування в Україні» з метою подальшого впорядкування використання кімнат у гуртожитку за адресою: вул. Миру, 8, що перебуває на балансі Фонду підтримки підприємництва, розглянувши пропозиції ФПП та надані листи: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 Закріпити кімнати у гуртожитку за адресою: вул. Миру, 8 за юридичними особами та фізичними особами-підприємцями для тимчасового проживання їх працівників на строк до 31.12.2012, а саме: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1. №№ 215, 217, 223 – КЖЕП № 3;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2. № 222 – ВКФ «РАДОН»;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3.</w:t>
      </w:r>
      <w:r>
        <w:rPr>
          <w:bCs/>
          <w:iCs/>
          <w:color w:val="FFFFFF"/>
          <w:sz w:val="28"/>
          <w:szCs w:val="18"/>
          <w:lang w:val="uk-UA"/>
        </w:rPr>
        <w:t>.</w:t>
      </w:r>
      <w:r>
        <w:rPr>
          <w:bCs/>
          <w:iCs/>
          <w:sz w:val="28"/>
          <w:szCs w:val="18"/>
          <w:lang w:val="uk-UA"/>
        </w:rPr>
        <w:t>Кімнати третього поверху – професійний будівельний ліцей                                      м. Комсомольська;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4. №№ 419-а, 419-б, 509, 511, 514, 535 – ТОВ «ВАЛЕРІ - ТЕКС»;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5. № 405 – ТЦСО «Калина»;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6. № 407 – ТОВ «Телерадіокомпанія «ГОК»;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7. №№ 414, 416, 521 – ПП «СПЕЦТРАНС»;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8. № 423 – ПП «Геологія»;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9. №№ 508, 518, 532 – ПП Марховець;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10. № 525 – ПП Морозов;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11. № 527 – КП «Озеленення»;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1.12. № 531 – ПП Щербак.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2. Фонду підтримки підприємництва (Горський В.О.) внести відповідні зміни до договорів тимчасового проживання з вищезазначеними юридичними особами та фізичними особами - підприємцями.</w:t>
      </w:r>
    </w:p>
    <w:p>
      <w:pPr>
        <w:pStyle w:val="Normal"/>
        <w:tabs>
          <w:tab w:val="clear" w:pos="720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20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20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20"/>
          <w:tab w:val="left" w:pos="7275" w:leader="none"/>
        </w:tabs>
        <w:ind w:firstLine="696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  <w:t>Міський голова</w:t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6:00Z</dcterms:created>
  <dc:creator>comp2</dc:creator>
  <dc:description/>
  <cp:keywords/>
  <dc:language>en-US</dc:language>
  <cp:lastModifiedBy>гыук</cp:lastModifiedBy>
  <cp:lastPrinted>2011-12-27T13:17:00Z</cp:lastPrinted>
  <dcterms:modified xsi:type="dcterms:W3CDTF">2011-12-27T11:17:00Z</dcterms:modified>
  <cp:revision>7</cp:revision>
  <dc:subject/>
  <dc:title>   </dc:title>
</cp:coreProperties>
</file>