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4696892" r:id="rId2"/>
        </w:object>
      </w:r>
    </w:p>
    <w:p>
      <w:pPr>
        <w:pStyle w:val="Heading2"/>
        <w:jc w:val="center"/>
        <w:rPr/>
      </w:pPr>
      <w:r>
        <w:rPr/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20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>Міський гол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28.12.2011    № 62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Про затвердження програми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оведення внутрішніх аудитів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истеми управління якістю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иконкому міськради 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. 42 Закону України "Про місцеве самоврядування в Україні", згідно з вимогами стандарту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bCs w:val="false"/>
          <w:caps w:val="false"/>
          <w:smallCaps w:val="false"/>
        </w:rPr>
        <w:t xml:space="preserve">ДСТУ </w:t>
      </w:r>
      <w:r>
        <w:rPr>
          <w:b w:val="false"/>
          <w:bCs w:val="false"/>
          <w:caps w:val="false"/>
          <w:smallCaps w:val="false"/>
          <w:lang w:val="en-US"/>
        </w:rPr>
        <w:t>ISO</w:t>
      </w:r>
      <w:r>
        <w:rPr>
          <w:b w:val="false"/>
          <w:bCs w:val="false"/>
          <w:caps w:val="false"/>
          <w:smallCaps w:val="false"/>
        </w:rPr>
        <w:t xml:space="preserve"> 9001:2009</w:t>
      </w:r>
      <w:r>
        <w:rPr>
          <w:b w:val="false"/>
          <w:caps w:val="false"/>
          <w:smallCaps w:val="false"/>
        </w:rPr>
        <w:t xml:space="preserve">, керуючись ДСТУ </w:t>
      </w:r>
      <w:r>
        <w:rPr>
          <w:b w:val="false"/>
          <w:caps w:val="false"/>
          <w:smallCaps w:val="false"/>
          <w:lang w:val="en-US"/>
        </w:rPr>
        <w:t>ISO</w:t>
      </w:r>
      <w:r>
        <w:rPr>
          <w:b w:val="false"/>
          <w:caps w:val="false"/>
          <w:smallCaps w:val="false"/>
        </w:rPr>
        <w:t xml:space="preserve"> 19001-2003 "Настанови щодо здійснення аудитів систем управління якістю і (або) екологічного управління", МПУ – 02 "Внутрішній аудит":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b w:val="false"/>
          <w:caps w:val="false"/>
          <w:smallCaps w:val="false"/>
        </w:rPr>
        <w:t xml:space="preserve">Затвердити програму проведення внутрішніх аудитів системи управління якістю </w:t>
      </w:r>
      <w:r>
        <w:rPr>
          <w:b w:val="false"/>
          <w:bCs w:val="false"/>
          <w:caps w:val="false"/>
          <w:smallCaps w:val="false"/>
        </w:rPr>
        <w:t>виконавчого комітету Комсомольської міської ради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br w:type="textWrapping" w:clear="all"/>
      </w:r>
      <w:r>
        <w:rPr>
          <w:b w:val="false"/>
          <w:caps w:val="false"/>
          <w:smallCaps w:val="false"/>
        </w:rPr>
        <w:t>на 2012 рік (Додаток)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2.</w:t>
        <w:tab/>
        <w:t>Затвердити цілі внутрішніх аудитів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-29" w:firstLine="567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вимогам </w:t>
      </w:r>
      <w:r>
        <w:rPr>
          <w:sz w:val="28"/>
          <w:szCs w:val="28"/>
          <w:lang w:val="uk-UA"/>
        </w:rPr>
        <w:br w:type="textWrapping" w:clear="all"/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 xml:space="preserve">Перевірка виконання коригуючих дій за результатами попередніх аудитів. 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.</w:t>
        <w:tab/>
        <w:t>Контроль за виконанням даного розпорядження залишаю за собою.</w:t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іський голова</w:t>
        <w:tab/>
        <w:tab/>
        <w:tab/>
      </w:r>
      <w:r>
        <w:rPr>
          <w:b w:val="false"/>
          <w:bCs w:val="false"/>
        </w:rPr>
        <w:t>(підписано)</w:t>
      </w:r>
      <w:r>
        <w:rPr>
          <w:b w:val="false"/>
          <w:caps w:val="false"/>
          <w:smallCaps w:val="false"/>
        </w:rPr>
        <w:tab/>
        <w:tab/>
        <w:t>С.А.Супрун</w:t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35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№ 626-р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28.12.2011 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внутрішніх аудитів СУЯ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на 2012 рік</w:t>
      </w:r>
    </w:p>
    <w:p>
      <w:pPr>
        <w:pStyle w:val="TextBodyIndent"/>
        <w:suppressAutoHyphens w:val="true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/>
      </w:pPr>
      <w:r>
        <w:rPr>
          <w:b/>
          <w:bCs/>
          <w:sz w:val="28"/>
          <w:szCs w:val="28"/>
          <w:lang w:val="uk-UA"/>
        </w:rPr>
        <w:t>Цілі аудиту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 xml:space="preserve">Підтвердження відповідності системи управління якістю виконавчого комітету Комсомольської міської ради вимогам </w:t>
      </w:r>
      <w:r>
        <w:rPr>
          <w:smallCaps/>
          <w:sz w:val="28"/>
          <w:szCs w:val="28"/>
          <w:lang w:val="uk-UA"/>
        </w:rPr>
        <w:t xml:space="preserve">ДСТУ </w:t>
      </w:r>
      <w:r>
        <w:rPr>
          <w:smallCaps/>
          <w:sz w:val="28"/>
          <w:szCs w:val="28"/>
          <w:lang w:val="en-US"/>
        </w:rPr>
        <w:t>ISO</w:t>
      </w:r>
      <w:r>
        <w:rPr>
          <w:smallCaps/>
          <w:sz w:val="28"/>
          <w:szCs w:val="28"/>
          <w:lang w:val="uk-UA"/>
        </w:rPr>
        <w:t xml:space="preserve"> 9001:2009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644" w:right="-29" w:hanging="360"/>
        <w:jc w:val="both"/>
        <w:rPr/>
      </w:pPr>
      <w:r>
        <w:rPr>
          <w:sz w:val="28"/>
          <w:szCs w:val="28"/>
          <w:lang w:val="uk-UA"/>
        </w:rPr>
        <w:t>Перевірка виконання коригуючих дій за результатами попередніх аудитів.</w:t>
      </w:r>
    </w:p>
    <w:p>
      <w:pPr>
        <w:pStyle w:val="TextBodyIndent"/>
        <w:suppressAutoHyphens w:val="true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ки внутрішніх перевірок: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9001-2003 "Настанови щодо здійснення аудитів систем управління якістю і (або) екологічного управління".</w:t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ind w:left="704" w:right="-29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ПУ – 02 "Внутрішній аудит".</w:t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9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, який перевіряєть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проведення ауди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терії аудита (пункти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9001-200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головного ауди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сурси, необхідні для виконання ауди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1-5.4, 5.5.1, 5.5.2, 5.6, 6.1, 7.1, 8.2.1, 8.2.3, 8.3, 8.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о інвестиціях та будівницт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, 7.1, 7.2.2, 7.2.3, 7.4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 діяльності міської ра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7.1, 7.2.1, 7.2.3, 8.2.1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роботи зі зверненнями громадя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576" w:leader="none"/>
                <w:tab w:val="left" w:pos="720" w:leader="none"/>
                <w:tab w:val="left" w:pos="1008" w:leader="none"/>
                <w:tab w:val="left" w:pos="2304" w:leader="none"/>
                <w:tab w:val="left" w:pos="79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7.2.3, 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9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дрового забезпеч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2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а С.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3, 7.3, 8.1, 8.2.3, 8.3, 8.4. 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тич Л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п’ютер-ного забезпечення та інформаційних сист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тивно-господарськ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>4.2.3, 4.2.4, 6.3, 7.4, 8.2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5.1, 7.5.2, 7.5.3, 7.5.4, 8.2.4, 7.2.2, 7.2.3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тор державної реєстрації юридичних осіб та фізичних осіб-підприємц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2.3, 4.2.4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4, </w:t>
            </w:r>
            <w:r>
              <w:rPr>
                <w:sz w:val="28"/>
                <w:szCs w:val="28"/>
                <w:lang w:val="uk-UA"/>
              </w:rPr>
              <w:t xml:space="preserve">7.1, 7.5.1, 7.5.2, 7.5.3, 8.2.4, 7.2.2, 7.2.3,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8.2.3, </w:t>
            </w:r>
            <w:r>
              <w:rPr>
                <w:sz w:val="28"/>
                <w:szCs w:val="28"/>
                <w:lang w:val="uk-UA"/>
              </w:rPr>
              <w:t>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/>
            </w:pPr>
            <w:r>
              <w:rPr>
                <w:sz w:val="28"/>
                <w:szCs w:val="28"/>
                <w:lang w:val="uk-UA"/>
              </w:rPr>
              <w:t xml:space="preserve">4.2.3; 4.2.4; 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6.2; </w:t>
            </w:r>
            <w:r>
              <w:rPr>
                <w:sz w:val="28"/>
                <w:szCs w:val="28"/>
                <w:lang w:val="uk-UA"/>
              </w:rPr>
              <w:t>7.5, 8.3; 8.4, 8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жит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, 7.1, 7.2.2, 7.2.3, 7.5.1, 7.5.2, 7.5.3, 7.5.4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ідділ осві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6.4., 7.1, 7.2.2, 7.2.3, 7.4, 7.5.1, 7.5.2, 7.5.3, 8.2.4, 8.2.3, 8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84"/>
        <w:gridCol w:w="198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7.2.2, 7.2.3, 7.4, 7.5.1, 7.5.2, 7.5.3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правління Ж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рхітектури та міст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5.5.1, 6.4., 7.1, 7.2.2, 7.2.3, 7.4, 7.5.1, 7.5.2, 7.5.3, 7.5.4, 8.2.4, 8.2.3, 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е фінансов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3, 4.2.4, 7.1, 8.2.3, 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Г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керівництва з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, 5.5.2, 5.6.2, 8.1, 8.2, 8.4, 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.аналізу, інвестицій та внутр.фін.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2.3, 4.2.4, 6.3, 6.4., 7.4, 8.2.3, 8.3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час</w:t>
            </w:r>
          </w:p>
        </w:tc>
      </w:tr>
    </w:tbl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>(підписано)</w:t>
        <w:tab/>
        <w:tab/>
        <w:tab/>
        <w:t>Л.Б.Кошара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:</w:t>
      </w:r>
    </w:p>
    <w:p>
      <w:pPr>
        <w:pStyle w:val="TextBodyIndent"/>
        <w:spacing w:before="0" w:after="0"/>
        <w:ind w:left="6044" w:right="-29" w:hanging="60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чиннікова О.В. </w:t>
      </w:r>
    </w:p>
    <w:p>
      <w:pPr>
        <w:pStyle w:val="TextBodyIndent"/>
        <w:spacing w:before="0" w:after="0"/>
        <w:ind w:left="6044" w:right="-29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4:00Z</dcterms:created>
  <dc:creator>ZheneVa</dc:creator>
  <dc:description/>
  <cp:keywords/>
  <dc:language>en-US</dc:language>
  <cp:lastModifiedBy>Ovchinnikova</cp:lastModifiedBy>
  <cp:lastPrinted>2011-11-21T11:23:00Z</cp:lastPrinted>
  <dcterms:modified xsi:type="dcterms:W3CDTF">2011-12-30T11:43:00Z</dcterms:modified>
  <cp:revision>20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