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8477667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3.01.2012 р.                                       № 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  продовження дії  договорів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ренди  нерухомого майна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ст.  ст. 29, 60 Закону України  “Про місцеве самоврядування в Україні”, керуючись рішенням   десятої  сесії  Комсомольської 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протокол № 12  від  29.12.2011 ) 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 Продовжити  термін дії договору оренди  частини будівлі профілакторію (терапевтичний корпус ), загальною площею 1419,7 кв. м, розташованої  за адресою : вул. Набережна, 1, з  ТОВ „Комсомольська когенераційна компанія”  на  строк з  01.01.2012 до  30.06.2012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. Комунальному  підприємству  "Готель "Славутич" ( Першина Т.П.), на балансі якого перебуває  указана в  п. 1  будівля, при підписанні  з ТОВ „Комсомольська когенераційна компанія”  нового  договору оренди 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2.1. Розробити проект реконструкції   орендованої частини будівлі  з  облаштуванням  конференц - залу в строк до  30.06.2012 року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2.2. Здійснити реконструкцію орендованої частини будівлі для  використання  її  за  призначенням  в строк до  30.06.2012  року  та   ввести об’єкт в експлуатацію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2.3. Виконати  благоустрій прилеглої території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2.4. Після закінчення строку дії договору оренди будівлі або при достроковому його розірванні безоплатно передати в  комунальну власність територіальної громади м. Комсомольська на  баланс комунального  підприємства готель "Славутич"   всі проведені в орендованій будівлі  перебудови і поліпшення , які неможливо  відокремити від орендованого майна без заподіяння йому шко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 Продовжити  термін дії договору оренди  нежитлових   приміщень , розташованих  за адресою : вул. Леніна, 75, загальною площею 21,95 кв. м  з  фізичною особою - підприємцем  Боклаг   С.М.  для   надання  побутових послуг  на  строк  з  01.01.2012 до  31.12.2012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Продовжити  термін дії договору оренди  нежитлових   приміщень , розташованих  за адресою : вул. Леніна, 75, загальною площею 21,99 кв. м  з  фізичною особою - підприємцем  Вербицькою   Н.І.  для   надання  побутових послуг  на  строк  з  01.01.2012 до  31.12.2012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5. КЖЕП № 4 ( Прокопенко Т.В.), на балансі якого перебувають  указані в  п.п. 3,4  приміщення, при підписанні  з фізичною особою - підприємцем  Боклаг   С.М., фізичною особою - підприємцем  Вербицькою   Н.І.  нових  договорів оренди  включити  до  договорів   додатковий  обов'язок  орендаря щодо  дольової  участі  в  ремонті  площ  загального  користуванн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6. Продовжити  термін  дії договору оренди будівлі  котельні   загальною площею 279,3 кв. м, розташованої   за адресою : вул. Миру, 10, з   ТОВ „КвантСтройПроект"  на  строк  з  01.01.2012 до 31.03.2012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7. Поліклініці  " Медичний центр первинної медико-санітарної допомоги" ( Ковпак А.В.), на балансі якої перебуває  указана в  п. 6  будівля, при підписанні  з ТОВ „КвантСтройПроект" нового  договору оренди 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7.1.   Розробити проект реконструкції   орендованої  будівлі в строк до 01.03.2012 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7.2. Здійснити реконструкцію орендованої  будівлі для  використання її  з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значенням  в строк до  31.03.2012 та  ввести об’єкт в експлуатацію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7.3. Виконати  благоустрій прилеглої території в  строк  до  31.03.2012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 xml:space="preserve">7.4. Виконати роботи з електропостачання  рентгенархіву, кисневої станції та  одноповерхового  інфекційного корпусу  Комсомольської міської лікарні,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що проходить  через будівлю котельні, з   прокладкою кабелю від  двоповер-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хового  інфекційного корпусу  Комсомольської міської лікарні в  строк  до  31.03.2012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 xml:space="preserve">7.5.  Збудувати   гараж  на три бокси  на території  лікарні  на  виділеній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ліклініці " Медичний центр первинної медико-санітарної допомоги"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земельній ділянці  в строк до 31.03.2012  з  подальшою безоплатною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ередачею  гаража   на баланс  поліклініці " Медичний центр первинної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медико-санітарної  допомоги".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