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70230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1.2012 р.                                       № 20-р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>Про створення комісії для інвентаризац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На виконання власних повноважень, зазначених у ст. 42 Закону України „Про місцеве самоврядування в Україні”, керуючись спільним наказом Міністерства фінансів України, Державного казначейства України 30.10.1998р. №90 «Про затвердження Інструкції з інвентаризації матеріальних цінностей, розрахунків та інших статей балансу бюджетних установ» (далі Інструкція)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Для проведення </w:t>
      </w:r>
      <w:r>
        <w:rPr>
          <w:sz w:val="28"/>
          <w:szCs w:val="28"/>
          <w:lang w:val="uk-UA"/>
        </w:rPr>
        <w:t>інвентаризації, яка є обов’язковою згідно з п.1.9 Інструкції,</w:t>
      </w:r>
      <w:r>
        <w:rPr>
          <w:sz w:val="28"/>
          <w:lang w:val="uk-UA"/>
        </w:rPr>
        <w:t xml:space="preserve"> створити комісію у складі: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олова коміс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          - перший заступник міського голови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алачова                                           -  начальник адміністративно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юдмила Миколаївна                         господарського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аснопір                                         -  завідувач сектору  облік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кторія Володимирівна                    розрахунків та майна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і звіт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шенична                                          - головний спеціаліст сектор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рина Павлівна                                   обліку розрахунків та майна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і звіт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роленко                                       - головний спеціаліст адміністративно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Валеріївна                           господарського відділу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2. Комісії в залежності від напрямку використання оборотних та необоротних активів залучати, за потребою, до своєї роботи профільних спеціаліст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Розпорядження міського голови від 12.04.2011 року №186-р вважати такими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Міський голова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           С.А. Супрун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5:00Z</dcterms:created>
  <dc:creator>Нецко Тоня</dc:creator>
  <dc:description/>
  <cp:keywords/>
  <dc:language>en-US</dc:language>
  <cp:lastModifiedBy>Нецко Тоня</cp:lastModifiedBy>
  <cp:lastPrinted>2012-01-18T08:53:00Z</cp:lastPrinted>
  <dcterms:modified xsi:type="dcterms:W3CDTF">2012-01-23T08:43:00Z</dcterms:modified>
  <cp:revision>10</cp:revision>
  <dc:subject/>
  <dc:title> </dc:title>
</cp:coreProperties>
</file>