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098623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7.01.2012 р.                                                                        № 12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 т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дійснення перевірок суб’</w:t>
      </w:r>
      <w:r>
        <w:rPr>
          <w:sz w:val="28"/>
          <w:szCs w:val="28"/>
        </w:rPr>
        <w:t>є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ю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ласних повноважень, зазначених в ст.42 Закону України «Про місцеве самоврядування в Україні»,  розглянувши звернення гр. Гаращенко О.І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Створити робочу групу у склад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олотова С.О. - начальник відділу захисту прав споживачів та розвитку споживчого ринку Департаменту економічного розвитку та ресурсів виконкому Комсомольсько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імьонова О.М. - головний спеціаліст відділу захисту прав споживачів та розвитку споживчого ринку Департаменту економічного розвитку та ресурсів виконкому Комсом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рцофей І.П. – головний спеціаліст з контролю за використанням та охороною земель відділу Держкомзеву у м. Комсомольську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еценко Олексій Миколайович – начальник Комсомольського міського відділу управління Держтехногенбезпеки у Полтавській області ( 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лозовський Дмитро Євгенійович – старший державний податковий ревізор-інспектор Комсомольського відділення Кременчуцької ОДПІ ( за згодою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Робочій груп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еріод з 20 по 23 січня поточного року  здійснити перевірки суб’єктів господарювання, які здійснюють свою діяльність на території гаражного товариства № 1 по вул. Строни щодо дотримання ними норм чинного законодавств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а результатами  перевірок надати інформацію до 24.01.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даного розпорядження 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(підписано)                                                        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9:00Z</dcterms:created>
  <dc:creator>Admin</dc:creator>
  <dc:description/>
  <cp:keywords/>
  <dc:language>en-US</dc:language>
  <cp:lastModifiedBy>Admin</cp:lastModifiedBy>
  <cp:lastPrinted>2012-01-18T14:59:00Z</cp:lastPrinted>
  <dcterms:modified xsi:type="dcterms:W3CDTF">2012-01-18T12:01:00Z</dcterms:modified>
  <cp:revision>18</cp:revision>
  <dc:subject/>
  <dc:title/>
</cp:coreProperties>
</file>