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47199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1.2012 р.                                       № 1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изнач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ьно-відповідальних осіб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придбання, збереження і відпу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гідно з п.6.6.,6.7. «Інструкції з обліку необоротних активів бюджетних установ», затвердженої наказом Державного казначейства України №64 від 17.07.2000р.; п.52 «Інструкції з обліку запасів бюджетних установ» затвердженої наказом Державного казначейства України №125 від 08.12.2000р. та з метою упорядкування придбання та списання товарно-матеріальних цінностей у міськвиконком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ість за придбання, зберігання, переміщення та списання з обов’язковим візуванням документів по даних операціях покласти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а адміністративно – господарського відділу виконавчого комітету Комсомольської міської ради, щодо планового матеріально-технічного забезпечення діяльності відділів і служб міськвиконкому, позапланових закупок, закупок для урочистих заходів, придбання подарун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ів, спеціалістів відділів виконавчого комітету Комсомольської міської ради, які є керівниками реалізації проектів, програм, проведення заходів за рахунок коштів з різних джерел фінансування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2.  </w:t>
      </w:r>
      <w:r>
        <w:rPr>
          <w:sz w:val="28"/>
          <w:szCs w:val="28"/>
          <w:lang w:val="uk-UA"/>
        </w:rPr>
        <w:t>Розпорядження міського голови від 17.04.2008 року № 196-р вважати таким, що втратило чинніст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uk-UA"/>
        </w:rPr>
        <w:t xml:space="preserve">Міський голова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8:00Z</dcterms:created>
  <dc:creator>Нецко Тоня</dc:creator>
  <dc:description/>
  <cp:keywords/>
  <dc:language>en-US</dc:language>
  <cp:lastModifiedBy>Нецко Тоня</cp:lastModifiedBy>
  <cp:lastPrinted>2012-01-17T09:14:00Z</cp:lastPrinted>
  <dcterms:modified xsi:type="dcterms:W3CDTF">2012-01-23T08:46:00Z</dcterms:modified>
  <cp:revision>11</cp:revision>
  <dc:subject/>
  <dc:title> </dc:title>
</cp:coreProperties>
</file>