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906372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1.2012  р.                                       № 36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№ 2269-XII  від  10.04.1992 "Про оренду  державного  та комунального майна ", згідно з рішенням комітету по передачі в оренду комунального майна (протокол № 1  від  26.01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 загальною площею 105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лютому  2012 року на  офіційному веб - сайті Комсомольської міської ради  та  в газеті “ Громадська думка”   інформації про   включення нерухомого  майна, вказа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2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3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підтримки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751,79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09:58:00Z</cp:lastPrinted>
  <dcterms:modified xsi:type="dcterms:W3CDTF">2011-12-07T05:37:00Z</dcterms:modified>
  <cp:revision>4</cp:revision>
  <dc:subject/>
  <dc:title/>
</cp:coreProperties>
</file>