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987464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 xml:space="preserve">01.02.2012 р. </w:t>
      </w:r>
      <w:r>
        <w:rPr>
          <w:b/>
          <w:sz w:val="28"/>
          <w:szCs w:val="28"/>
          <w:lang w:val="uk-UA"/>
        </w:rPr>
        <w:t xml:space="preserve">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призуп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ь в навчальних закладах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В зв'язку із значним  зниженням температури повітря в останні дні , враховуючи прогноз Українського гідрометеорологічного центру про подальше зниження температури повітря до кінця тижня , відповідно  до  п.9.20 розділу 9 Держаних санітарних правил і норм влаштування, утримання загальноосвітніх навчальних закладів та організації навчально – виховного процесу ДСанПіН 5.5.2.008-0 на виконання власних повноважень згідно ст. 42 Закону України «Про місцеве самоврядування в Україні»: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1. Тимчасово призупинити з 02.02.2012 по 03.02.2012 року включно навчання учнів початкових класів загальноосвітніх навчальних закладів міста Комсомольська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  <w:lang w:val="uk-UA"/>
        </w:rPr>
        <w:t>2. Директорам навчальних закладів повідомити учнів та їхніх батьків про зміни режиму роботи навчальних закладів.</w:t>
      </w:r>
    </w:p>
    <w:p>
      <w:pPr>
        <w:pStyle w:val="Normal"/>
        <w:ind w:firstLine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спеціалісту з інформаційної політики (Озірна С.В.) довести дане розпорядження до відома жителів міста через місцеві засоби масової інформації та шляхом оприлюднення  на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айті Комсомольської міської ради.</w:t>
      </w:r>
    </w:p>
    <w:p>
      <w:pPr>
        <w:pStyle w:val="Normal"/>
        <w:ind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С.А.Супрун</w:t>
      </w:r>
    </w:p>
    <w:p>
      <w:pPr>
        <w:pStyle w:val="Normal"/>
        <w:ind w:firstLine="5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7:00Z</dcterms:created>
  <dc:creator>1</dc:creator>
  <dc:description/>
  <cp:keywords/>
  <dc:language>en-US</dc:language>
  <cp:lastModifiedBy>1</cp:lastModifiedBy>
  <cp:lastPrinted>2012-02-01T12:09:00Z</cp:lastPrinted>
  <dcterms:modified xsi:type="dcterms:W3CDTF">2012-02-02T05:36:00Z</dcterms:modified>
  <cp:revision>20</cp:revision>
  <dc:subject/>
  <dc:title/>
</cp:coreProperties>
</file>