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537301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7.01.2012 р.                                       № _33-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приватному підприємцю  Зеньку Віктору Леонідовичу  час проведення  виставки – ярмарку по продажу непродовольчих товарів  28 січня 2012 року з 10-00 до 18-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23:00Z</dcterms:created>
  <dc:creator>гыук</dc:creator>
  <dc:description/>
  <cp:keywords/>
  <dc:language>en-US</dc:language>
  <cp:lastModifiedBy>гыук</cp:lastModifiedBy>
  <dcterms:modified xsi:type="dcterms:W3CDTF">2012-01-30T14:29:00Z</dcterms:modified>
  <cp:revision>8</cp:revision>
  <dc:subject/>
  <dc:title/>
</cp:coreProperties>
</file>