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254025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7.01. 2012 р.                                       № 34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о припинення  договорів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ренди  нерухомого майна  та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 xml:space="preserve">внесення змін  до них   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ст.  ст. 29, 60 Закону України  “Про місцеве самоврядування в Україні”, керуючись рішенням   десятої  сесії  Комсомольської  міської ради  п'ятого скликання від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протокол № 1  від  26.01.2012 ) :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1.Достроково  з  01.03.2012  припинити  дію договору оренди нежитлових       приміщень  загальною площею  247,01 кв. м, розташованих   за адресою : вул. Миру, 10, корпус 1,  з  фізичною особою - підприємцем  Волковою  Н.М.   за  згодою   сторін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Фонду  підтримки  підприємництва  (Горський В.О.), на балансі якого перебувають указані в п. 1 приміщення,   припинити дію договору оренди з фізичною особою - підприємцем Волковою  Н.М. шляхом укладення додаткової угоди до нього  та  підписати акт прийому - передачі про повернення приміщень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3.Внести  з 01.03.2012 зміни до договору оренди нежитлових приміщень по вул. Миру, 10, корпус 1, загальною  площею 250,2 кв. м з фізичною особою - підприємцем  Волковою  Н.М.  щодо  зменшення розміру орендованої площі на  105 кв. м  з  250,2  кв. м  до  145,2 кв. м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Фонду  підтримки  підприємництва  (Горський В.О.), на балансі якого перебувають указані в п. 3 приміщення, внести відповідні зміни до договору оренди з фізичною особою - підприємцем  Волковою  Н.М.  шляхом укладення  додаткової угоди до нього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5.Надати  в  оренду  ТОВ “Астеліт”  нежитлові приміщення  котельні  15 мікрорайону загальною  площею 20 кв. м  для  розміщення  обладнання мобільного зв'язку 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6. КВП "Комсомольськтеплоенерго"   ( Лихожон М.М.), на балансі якого перебувають  указані в п. 5  приміщення, укласти договір оренди з ТОВ “Астеліт”    в установленому порядку на строк  з    01.01.2012 до 31.12.2012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7.Достроково  з   01.02.2012  припинити  дію договору оренди нежитлових       приміщень  загальною площею  69,3 кв. м, розташованих   за адресою : вул. Миру, 10, корпус 5,  з  ЗОЗ  “ Біосфера”   за  згодою   сторін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8. Комсомольській  міській лікарні  (Дубина М.І.), на балансі якої перебувають указані в п. 7 приміщення,   припинити дію договору оренди з ЗОЗ  “ Біосфера” шляхом укладення додаткової угоди до нього  та  підписати акт прийому - передачі про повернення приміщень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