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42103478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_09.02.2012 р.                                                   № __60-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 xml:space="preserve">1.Погодити   приватному підприємцю Будній Ірині Георгіївні  час проведення  виставки – ярмарку по продажу непродовольчих та продовольчих товарів з 13    по  18  лютого 2012 року з 9-00 до 19-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ерший заступник міського голови(підписано)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29:00Z</dcterms:created>
  <dc:creator>usr052</dc:creator>
  <dc:description/>
  <cp:keywords/>
  <dc:language>en-US</dc:language>
  <cp:lastModifiedBy>usr052</cp:lastModifiedBy>
  <dcterms:modified xsi:type="dcterms:W3CDTF">2012-02-09T12:26:00Z</dcterms:modified>
  <cp:revision>7</cp:revision>
  <dc:subject/>
  <dc:title/>
</cp:coreProperties>
</file>