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6600208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7.01.2012 р.                                       № 3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“Про місцеве самоврядування в Україні”,  керуючись законом України № 2269-XII  від  10.04.1992 "Про оренду  державного  та комунального майна ", згідно з рішенням комітету по передачі в оренду комунального майна (протокол № 1  від  26.01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ідвальні приміщення овочесховища  загальною    площею 67,4 кв. м, розташовані  за адресою: вул. Миру, 10, 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ютому  2012 року на  офіційному веб - сайті Комсомольської міської ради  та  в газеті “ Громадська думка”   інформації про   включення нерухомого  майна, вказа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ютому 2012 року на  офіційному веб - сайті Комсомольської міської ради  та  в газеті “ Громадська думка” оголошення про  намір  передати   нерухоме майно, вказа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мету  використання   -   торгівля  без вибухонебезпечних та отруйних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речовин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3.2012 до  01.02.2015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 балансоутримувача   нерухомого майна — Комсомольська  міська  лікарня,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його  контактний 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 660,6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-  покладення  на   орендаря  додаткових    обов'язків  щодо виконання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реконструкції  орендованих  приміщень та  благоустрою  прилеглої  території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до  31.12.2013, встановлення окремого  приладу  обліку  електроенергії в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строк  до  01.06.2012, укладення орендарем окремого  договору на  проведення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взаєморозрахунків за  послуги електропостачання з  ВАТ “Полтаваобленерго"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до  31.12.2013, відшкодування орендодавцю  в  2013  році  повної  вартості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робіт  з проведення незалежної  оцінки вартості об'єкта оренди не  пізніше  3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місяців  після  виставлення орендодавцем  рахунку  про   відшкодування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вказаного нерухомого  майна буде оголошений конкурс на  право  оренди цього об'єкт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Міський  голова             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1-27T10:05:00Z</cp:lastPrinted>
  <dcterms:modified xsi:type="dcterms:W3CDTF">2011-12-07T05:37:00Z</dcterms:modified>
  <cp:revision>4</cp:revision>
  <dc:subject/>
  <dc:title/>
</cp:coreProperties>
</file>