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074887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01.2012 р.                                       № 35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“Про місцеве самоврядування в Україні”,  керуючись законом України № 2269-XII  від  10.04.1992 "Про оренду  державного  та комунального майна ", згідно з рішенням комітету по передачі в оренду комунального майна (протокол № 1  від  26.01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Миру, 10, корп. 1 загальною площею 247,01 кв. м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ютому  2012 року на  офіційному веб - сайті Комсомольської міської ради  та  в газеті “ Громадська думка”   інформації про   включення нерухомого  майна, вказа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ютому 2012 року на  офіційному веб - сайті Комсомольської міської ради  та  в газеті “ Громадська думка” оголошення про  намір  передати   нерухоме майно, вказа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пошиття трикотажних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3.2012 до  30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Фонд   підтримки  підприємництва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1768,57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