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5574050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01.02.2012 р.                                       № 4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внесення  зміни до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говору  оренди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ст. 29, 60 Закону України  “Про місцеве самоврядування в Україні”, керуючись рішенням   десятої  сесії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. Комсомольська, затвердженим рішенням двадцять другої  сесії міської ради  п'ятого скликання від  20.03.2008,  на підставі листа науково- виробничого  підприємства  “ Фероліт ”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Внести  зміни  до  розпорядження  міського  голови  № 615-р  від  27.12.2011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“ </w:t>
      </w:r>
      <w:r>
        <w:rPr>
          <w:b w:val="false"/>
          <w:bCs w:val="false"/>
          <w:sz w:val="28"/>
          <w:szCs w:val="28"/>
          <w:lang w:val="uk-UA"/>
        </w:rPr>
        <w:t>Про  надання  в  оренду  нежитлових  приміщень НВП “ Фероліт “,  виклавши пункт 1 розпорядження  в новій  редакції : “ 1. Надати в  оренду  науково- виробничому  підприємству  “ Фероліт ”  нежитлові підвальні  приміщення, розташовані  за  адресою : вул. Гірників, 33, загальною площею 66,67 кв.м  для  розміщення санвузла  ресторану “ Каскад”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2.  КЖЕП № 2 ( Данюк  С.І.), на балансі якого перебувають  указані в п. 1 приміщення, внести зміну до  договору оренди з  НВП " Фероліт " шляхом укладення додаткової угоди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