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1181258" r:id="rId2"/>
        </w:object>
      </w:r>
    </w:p>
    <w:p>
      <w:pPr>
        <w:pStyle w:val="Heading2"/>
        <w:jc w:val="center"/>
        <w:rPr/>
      </w:pPr>
      <w:r>
        <w:rPr/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</w:rPr>
        <w:t xml:space="preserve">Від    </w:t>
      </w:r>
      <w:r>
        <w:rPr>
          <w:b/>
          <w:u w:val="single"/>
        </w:rPr>
        <w:t>01.02.2012</w:t>
      </w:r>
      <w:r>
        <w:rPr>
          <w:b/>
        </w:rPr>
        <w:t xml:space="preserve">          №__</w:t>
      </w:r>
      <w:r>
        <w:rPr>
          <w:b/>
          <w:u w:val="single"/>
        </w:rPr>
        <w:t>49-р</w:t>
      </w:r>
      <w:r>
        <w:rPr>
          <w:b/>
        </w:rPr>
        <w:t>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нда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и орга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Закону України "Про місцеве самоврядування в Україні", з метою розвитку системи надання адміністративних послуг, забезпечення їх відкритості та доступності для всіх фізичних та юридичних осіб, на виконання Указу Президента України від 03.07.2009 № 508/2009 "Про заходи із забезпечення додержання прав фізичних та юридичних осіб щодо одержання адміністративних (державних) послуг", керуючись Постановою Кабінету Міністрів України від 17.07.2009 № 737 "Про заходи щодо упорядкування державних, у тому числі адміністративних послуг", рішенням п'ятнадцятої сесії Комсомольської міської ради шостого скликання від 27.12.2011 "Про впорядкування питань надання адміністративних послуг виконавчими органами Комсомольської міської ради"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ндарти надання адміністративних послуг виконавчими органами Комсомольської міської ради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ідділів і секторів виконкому та виконавчих органів Комсомольської міської ради забезпечити надання адміністративних послуг відповідно до затверджених стандарт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А.Супрун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lang w:bidi="he-I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bCs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4:00Z</dcterms:created>
  <dc:creator>user</dc:creator>
  <dc:description/>
  <cp:keywords/>
  <dc:language>en-US</dc:language>
  <cp:lastModifiedBy>usr038</cp:lastModifiedBy>
  <cp:lastPrinted>2012-02-13T10:02:00Z</cp:lastPrinted>
  <dcterms:modified xsi:type="dcterms:W3CDTF">2012-02-17T09:05:00Z</dcterms:modified>
  <cp:revision>10</cp:revision>
  <dc:subject/>
  <dc:title> </dc:title>
</cp:coreProperties>
</file>