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621704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___________________ р.                                       № 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“Про місцеве самоврядування в Україні”,  керуючись законом України № 2269-XII  від  10.04.1992 "Про оренду  державного  та комунального майна ", згідно з рішенням комітету по передачі в оренду комунального майна (протокол № 2  від  24.02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Миру, 10, корп. 1, загальною площею 123,1 кв. м 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берез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берез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пошиття трикотажних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4.2012 до  30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Фонд  підтримки підприємництва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831,2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09:58:00Z</cp:lastPrinted>
  <dcterms:modified xsi:type="dcterms:W3CDTF">2011-12-07T05:37:00Z</dcterms:modified>
  <cp:revision>4</cp:revision>
  <dc:subject/>
  <dc:title/>
</cp:coreProperties>
</file>