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420245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1.03.2012р.                                                       №___11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приватного підприємця Соколовського А.А.</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приватному підприємцю  Соколовському Андрію Андрійовичу   відкриття закладу ресторанного господарства –  кафе  по вул. Добро вольського,31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9-00 до 23-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7:00Z</dcterms:created>
  <dc:creator>usr052</dc:creator>
  <dc:description/>
  <cp:keywords/>
  <dc:language>en-US</dc:language>
  <cp:lastModifiedBy>usr052</cp:lastModifiedBy>
  <dcterms:modified xsi:type="dcterms:W3CDTF">2012-03-02T13:22:00Z</dcterms:modified>
  <cp:revision>4</cp:revision>
  <dc:subject/>
  <dc:title/>
</cp:coreProperties>
</file>