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0704241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3.03.2012 р.                                                 № _11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торгівлю квітами  Корнієнко Н.Г.</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Дозволити  Корнієнко Ніні Григорівні торгівлю  квітами за адресою :  вул. Гірників,25  07.03; 08.03.2012р.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3:00Z</dcterms:created>
  <dc:creator>usr052</dc:creator>
  <dc:description/>
  <cp:keywords/>
  <dc:language>en-US</dc:language>
  <cp:lastModifiedBy>usr052</cp:lastModifiedBy>
  <cp:lastPrinted>2012-03-06T09:25:00Z</cp:lastPrinted>
  <dcterms:modified xsi:type="dcterms:W3CDTF">2012-03-06T07:26:00Z</dcterms:modified>
  <cp:revision>4</cp:revision>
  <dc:subject/>
  <dc:title/>
</cp:coreProperties>
</file>