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887276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________ р.                                       №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ро  договори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 ст. 29, 60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протокол № 2  від  24.02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Достроково,  з  01.03.2012,  припинити  дію договору оренди нежитлових       приміщень  загальною площею  97,0 кв. м, розташованих   за адресою : вул. Миру, 10, корпус 1,  з  фізичною особою - підприємцем  Лепьошкіним В.О.   за  згодою   сторін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Фонду  підтримки  підприємництва  (Горський В.О.), на балансі якого перебувають зазначені в п. 1 приміщення,   припинити дію договору оренди з фізичною особою - підприємцем Лєпьошкіним  В.О. шляхом укладення додаткової угоди до нього  та  підписати акт прийому - передачі про повернення приміщень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Внести  з 01.03.2012 зміни до договору оренди  приміщень загальною  площею 88,4 кв. м, розташованих  за адресою: вул. Миру, 10, корпус 1,    з фізичною особою - підприємцем  Прутяном  О.Г.  у частині  збільшення розміру орендованої площі  на  97 кв. м  з  88,4  кв. м  до  185,4 кв. 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Фонду  підтримки  підприємництва  (Горський В.О.), на балансі якого перебувають зазначені в п. 3 приміщення, внести відповідні зміни до договору оренди з фізичною особою - підприємцем Прутяном  О.Г.    шляхом укладення  додаткової угоди до нього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5.Достроково  з  01.04.2012  припинити  дію договору оренди нежитлових       приміщень  загальною площею  123,1 кв. м, розташованих   за адресою : вул. Миру, 10, корпус 1,  з  фізичною особою - підприємцем  Горошковим  В.Ф.  за  згодою   сторін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6.Фонду  підтримки  підприємництва  (Горський В.О.), на балансі якого перебувають зазначені в п. 5 приміщення,   припинити дію договору оренди з фізичною особою - підприємцем Горошковим  В.Ф. шляхом укладення додаткової угоди до нього  та  підписати акт прийому - передачі про повернення приміщень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7. Внести з  01.03.2012 зміни до договору оренди  нежитлових  приміщень, розташованих  по вул.    Молодіжна, 12,  загальною  площею 5,22 кв. м  з  ТОВ  “ Еріда ЛТД “  в частині зменшення розміру орендованої площі на  0,42 кв. м  з 5,22  кв.м  до 4,8 кв. м  та  зміни  мети використання  орендованого  приміщення  з офісу  на  склад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8.КЖРЕП № 1 ( Насєдкіна  В.М.) , на балансі якого перебувають зазначені в п. 7 приміщення, внести відповідні зміни до договору оренди з ТОВ  “ Еріда ЛТД “      шляхом укладення  додаткової угоди до нього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9.</w:t>
      </w:r>
      <w:r>
        <w:rPr>
          <w:sz w:val="28"/>
          <w:szCs w:val="28"/>
        </w:rPr>
        <w:t>Продовжити  термін дії  договору   оренди нежитлових підвальних приміщень, розташованих   за адресою : вул. Миру, 9, загальною площею 32,66 кв. м   з фізичною особою - підприємцем Куліковою  Ю.М. на строк  з  01.04.2012 до  31.12.201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Продовжити  термін дії  договору   оренди нежитлових  приміще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ташованих   за адресою : вул. Леніна, 34, загальною площею 102,7 кв. м   з   фізичною особою - підприємцем Нагнибідою  Є.В.   на строк  з   01.04.2012  до  31.12.201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КЖЕП № 2 ( Данюк  С.І.) , на балансі якого перебувають зазначені в            п.п. 9,10 приміщення, внести відповідні зміни до договорів оренди з фізичною особою - підприємцем Куліковою  Ю.М. та фізичною особою - підприємцем Нагнибідою  Є.В.  шляхом укладення  додаткових угод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2-27T16:15:00Z</cp:lastPrinted>
  <dcterms:modified xsi:type="dcterms:W3CDTF">2011-12-07T05:37:00Z</dcterms:modified>
  <cp:revision>4</cp:revision>
  <dc:subject/>
  <dc:title/>
</cp:coreProperties>
</file>