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4394539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27.02.2012 р.                                                 № ____95-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торгівлю квітами  Чередник Є.Н.</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Дозволити  Чередник Євдокії Никодимівні торгівлю  квітами за адресою :  вул. Гірників,25  07.03; 08.03.2012р.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0:00Z</dcterms:created>
  <dc:creator>usr052</dc:creator>
  <dc:description/>
  <cp:keywords/>
  <dc:language>en-US</dc:language>
  <cp:lastModifiedBy>usr052</cp:lastModifiedBy>
  <dcterms:modified xsi:type="dcterms:W3CDTF">2012-02-29T12:54:00Z</dcterms:modified>
  <cp:revision>4</cp:revision>
  <dc:subject/>
  <dc:title/>
</cp:coreProperties>
</file>