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50278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4 березня 2012 р.                                       №  126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</w:t>
      </w:r>
    </w:p>
    <w:p>
      <w:pPr>
        <w:pStyle w:val="Normal"/>
        <w:rPr/>
      </w:pPr>
      <w:r>
        <w:rPr>
          <w:sz w:val="28"/>
          <w:szCs w:val="28"/>
          <w:lang w:val="uk-UA"/>
        </w:rPr>
        <w:t>з відбору суб’єкта оціно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26, 60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 xml:space="preserve">Про місцеве самоврядування в Україні”, </w:t>
      </w:r>
      <w:r>
        <w:rPr>
          <w:sz w:val="28"/>
          <w:szCs w:val="28"/>
          <w:lang w:val="uk-UA"/>
        </w:rPr>
        <w:t>керуючись  рішенням  десятої сесії міської ради п'ятого скликання від 01.02.2007 „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>, на підставі рішення десятої сесії міської ради шостого скликання  від 06.07.2011 „Про надання згоди на залучення приватних інвестицій у реконструкцію  будівель і споруд, розташованих по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вул. Чекаліна, 11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конкурс з відбору суб’єкта оціночної діяльності, який буде залучений до виконання робіт з незалежної оцінки комплексу будівель і споруд у межах території колишньої Низянської школи, розташованого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Чекаліна, 11.</w:t>
      </w:r>
    </w:p>
    <w:p>
      <w:pPr>
        <w:pStyle w:val="Normal"/>
        <w:rPr/>
      </w:pPr>
      <w:r>
        <w:rPr>
          <w:sz w:val="28"/>
          <w:szCs w:val="28"/>
          <w:lang w:val="uk-UA"/>
        </w:rPr>
        <w:t>2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28 березня 2012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28 березня 2012 року о 15.00 г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приватизації та обліку комунального майна виконкому міськради (Волокита С. А.)  забезпечити розміщення інформації   про оголошення конкурсу з відбору суб’єкта оціночної діяльності, який буде залучений до проведення незалежної оцінки об'єкта, зазначеного у пункті 1 цього розпорядження, на офіційному веб-сайті Комсомольської міської ради та у газеті „Громадська думка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2-03-13T16:00:00Z</cp:lastPrinted>
  <dcterms:modified xsi:type="dcterms:W3CDTF">2012-03-15T13:22:00Z</dcterms:modified>
  <cp:revision>11</cp:revision>
  <dc:subject/>
  <dc:title/>
</cp:coreProperties>
</file>