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64632587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0.03.2012 р.                                       № 141-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у 2012 році урочистої церемонії нагородження талановитих та обдарованих дітей "Твоє майбутнє, Комсомольськ"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виконання власних повноважень, зазначених у ст. 42  Закону України «Про місцеве самоврядування в Україні», міської програми розвитку молодіжної політики в м. Комсомольську на період до 2015 року (рішення сорок п’ятої сесії п’ятого скликання від 24.02.2010 року), міської програми системи виховання учнівської молоді на період 2002-2012, рішення 5 сесії 24 скликання від 19.09.2002 року "Про проведення урочистої церемонії нагородження талановитих та обдарованих дітей "Твоє майбутнє, Комсомольськ" та з метою заохочення дітей, які  досягли значних успіхів у навчанні, культурі, спорті та громадській діяльност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18 квітня 2012 року у великому залі Палацу культури і творчості урочисту церемонію нагородження талановитих та обдарованих дітей "Твоє майбутнє, Комсомольськ"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клад оргкомітету по підготовці та проведенню урочистої церемонії нагородження талановитих та обдарованих дітей "Твоє майбутнє, Комсомольськ" (додаток  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форму подання номінантів на відзначення у даній церемонії (додатки 2, 3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му відділу освіти (Шошина І.В.), відділу культури і туризму (Зеленська І.І.) та відділу фізичної культури і спорту (Подрезан В.В.) до 1 квітня 2012 року подати у відділ у справах сім’ї та молоді свої пропозиції щодо нагородження дітей відповідно до затверджених фор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озпорядження покласти на заступника міського голови Н.Д. Угнічев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                           Супрун С.А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</w:t>
      </w:r>
      <w:r>
        <w:rPr>
          <w:sz w:val="28"/>
          <w:lang w:val="uk-UA"/>
        </w:rPr>
        <w:t>Додаток 1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</w:t>
      </w:r>
      <w:r>
        <w:rPr>
          <w:sz w:val="28"/>
          <w:lang w:val="uk-UA"/>
        </w:rPr>
        <w:t xml:space="preserve">до розпорядження міського голови                        </w:t>
      </w:r>
      <w:r>
        <w:rPr>
          <w:sz w:val="28"/>
          <w:szCs w:val="28"/>
          <w:lang w:val="uk-UA"/>
        </w:rPr>
        <w:t xml:space="preserve">                                                                       від __________ 2012 р. № ____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К Л А Д    О Р Г К О М І Т Е Т 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підготовці та проведенню урочистої церемонії нагородження талановитих та обдарованих дітей "Твоє майбутнє, Комсомольськ"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гнічева Н.Д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, голова оргкомітету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обченко Т.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 у справах сім’ї  та молоді, заступник  голови оргкомітет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лени оргкомітету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ошина І.В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міського відділу осві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Зеленська І.І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культури і туризм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дрезан В.В.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з фізичної культури і спорт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скова Н.С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 методичного кабінету міського відділу осві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                                                                      Л.Б. Кошар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Цілуйко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-10-23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992" w:gutter="0" w:header="0" w:top="315" w:footer="0" w:bottom="408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від ___________ 2012 року № 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 П И С О 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ітей-номінантів для нагородженн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урочистій церемонії </w:t>
      </w:r>
      <w:r>
        <w:rPr>
          <w:b/>
          <w:bCs/>
          <w:sz w:val="28"/>
          <w:szCs w:val="28"/>
          <w:lang w:val="uk-UA"/>
        </w:rPr>
        <w:t>"Твоє майбутнє, Комсомольськ"</w:t>
      </w:r>
      <w:r>
        <w:rPr>
          <w:sz w:val="28"/>
          <w:szCs w:val="28"/>
          <w:lang w:val="uk-UA"/>
        </w:rPr>
        <w:t xml:space="preserve"> за досягнення в галуз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освіта, спорт, культура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19.05.2011 року по 1.04.2012 року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701"/>
        <w:gridCol w:w="2407"/>
        <w:gridCol w:w="1569"/>
        <w:gridCol w:w="3143"/>
        <w:gridCol w:w="160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женн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ий заклад, кла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е посіла дитин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 та назва змаган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 викладача, вчителя, тренер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й справами                                                                                                                                   Л.Б. Кошар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>Цілуйко</w:t>
      </w:r>
    </w:p>
    <w:p>
      <w:pPr>
        <w:sectPr>
          <w:type w:val="nextPage"/>
          <w:pgSz w:orient="landscape" w:w="16838" w:h="11906"/>
          <w:pgMar w:left="1080" w:right="998" w:gutter="0" w:header="0" w:top="509" w:footer="0" w:bottom="992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-10-2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від ___________ 2012 року № 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 П И С О К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вчителів, викладачів, тренерів, учні яких подані на номінації </w:t>
      </w:r>
      <w:r>
        <w:rPr>
          <w:b/>
          <w:bCs/>
          <w:sz w:val="28"/>
          <w:szCs w:val="28"/>
          <w:lang w:val="uk-UA"/>
        </w:rPr>
        <w:t>"Твоє майбутнє, Комсомольськ</w:t>
      </w:r>
      <w:r>
        <w:rPr>
          <w:sz w:val="28"/>
          <w:szCs w:val="28"/>
          <w:lang w:val="uk-UA"/>
        </w:rPr>
        <w:t xml:space="preserve">"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19.05.2011 року по 1.04.2012 року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25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3642"/>
        <w:gridCol w:w="3817"/>
        <w:gridCol w:w="3200"/>
        <w:gridCol w:w="3253"/>
      </w:tblGrid>
      <w:tr>
        <w:trPr>
          <w:trHeight w:val="115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 вчителя, викладача, тренер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а назва займаної посад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 учня, який є номінантом на нагородженн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е місце зайняла дитина та на яких змагання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                                                                                                                                  Л.Б. Кошар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Цілуй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-10-23</w:t>
      </w:r>
    </w:p>
    <w:sectPr>
      <w:type w:val="nextPage"/>
      <w:pgSz w:orient="landscape" w:w="16838" w:h="11906"/>
      <w:pgMar w:left="1080" w:right="998" w:gutter="0" w:header="0" w:top="509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uk-UA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1:40:00Z</dcterms:created>
  <dc:creator>Оробченко </dc:creator>
  <dc:description/>
  <cp:keywords/>
  <dc:language>en-US</dc:language>
  <cp:lastModifiedBy>usr041</cp:lastModifiedBy>
  <cp:lastPrinted>2012-03-19T16:38:00Z</cp:lastPrinted>
  <dcterms:modified xsi:type="dcterms:W3CDTF">2012-03-23T09:08:00Z</dcterms:modified>
  <cp:revision>2</cp:revision>
  <dc:subject/>
  <dc:title> </dc:title>
</cp:coreProperties>
</file>