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907750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6.03.2012 р.                                       № 1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ідприємцю  Крюковій   Н. В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 ст. ст. 29, 60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риміщення, розташовані за адресою: вул. Миру, 10,  корп.1,   загальною площею  123,1 кв. м,   на  підставі заяви фізичної  особи -  підприємця  Крюкової   Н. В.   від   14.03.2012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Надати в оренду фізичній особі — підприємцю Крюковій   Н. В.  нежитлові приміщення  загальною площею 123,1 кв. м, розташовані  на  третьому поверсі будівлі  корп. 1 по  вул. Миру, 10,   для пошиття  трикотажних   виробі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Фонду  підтримки   підприємництва ( Горський В.О.)  укласти  договір оренди  зазначених в п. 1  приміщень   на строк   з    01.04.2012  до 30.06.2013 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831,2  грн.  на  місяць без ПДВ ,  скоригованої  на індекси інфляції, починаючи  з  лютого  2012 року до  місяця укладення договору орен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3-23T14:40:00Z</cp:lastPrinted>
  <dcterms:modified xsi:type="dcterms:W3CDTF">2011-12-07T05:37:00Z</dcterms:modified>
  <cp:revision>4</cp:revision>
  <dc:subject/>
  <dc:title/>
</cp:coreProperties>
</file>