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9906236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8.03.2012 р.                                       № 15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та проведення Міжнародного молодіжного «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в ст. 39 Закону України “Про місцеве самоврядування в Україні”, на виконання міської комплексної програми розвитку молодіжної політики в м. Комсомольську на період до 2015 року (прийнятої на</w:t>
      </w:r>
      <w:r>
        <w:rPr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5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сорок п’ятій сесії п’ятого скликання </w:t>
      </w:r>
      <w:r>
        <w:rPr>
          <w:color w:val="000000"/>
          <w:spacing w:val="-8"/>
          <w:sz w:val="25"/>
          <w:szCs w:val="28"/>
          <w:lang w:val="uk-UA"/>
        </w:rPr>
        <w:t>від</w:t>
      </w:r>
      <w:r>
        <w:rPr>
          <w:color w:val="000000"/>
          <w:spacing w:val="-8"/>
          <w:sz w:val="28"/>
          <w:szCs w:val="28"/>
          <w:lang w:val="uk-UA"/>
        </w:rPr>
        <w:t xml:space="preserve"> 24 лютого 2010 рок</w:t>
      </w:r>
      <w:r>
        <w:rPr>
          <w:color w:val="000000"/>
          <w:spacing w:val="-8"/>
          <w:sz w:val="25"/>
          <w:szCs w:val="28"/>
          <w:lang w:val="uk-UA"/>
        </w:rPr>
        <w:t>у</w:t>
      </w:r>
      <w:r>
        <w:rPr>
          <w:sz w:val="28"/>
          <w:szCs w:val="28"/>
          <w:lang w:val="uk-UA"/>
        </w:rPr>
        <w:t>), з  метою залучення молоді до процесу прийняття рішень на місцевому та регіональному рівні, підтримки ініціатив молодіжних громадських об’єднань щодо розвитку глобального молодіжного партнерства та їх консолідації з громадою, створення умов для соціальної інтеграції молоді в діяльність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годитись з проведенням в м. Комсомольську 25-27 квітня 2012 року Міжнародного молодіжного «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ворити та затвердити склад оргкомітету по підготовці та проведенню Міжнародного молодіжного «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>»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у справах сім’ї та молоді здійснювати координацію заходів, спрямованих на забезпечення організованого проведення Міжнародного молодіжного «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.А. Супрун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20" w:firstLine="4383"/>
        <w:rPr/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720" w:firstLine="4383"/>
        <w:rPr/>
      </w:pPr>
      <w:r>
        <w:rPr>
          <w:sz w:val="28"/>
          <w:szCs w:val="28"/>
          <w:lang w:val="uk-UA"/>
        </w:rPr>
        <w:t xml:space="preserve">від 28.03. 2012 року      № 158-р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у по проведенню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молодіжного «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p</w:t>
      </w:r>
      <w:r>
        <w:rPr>
          <w:sz w:val="28"/>
          <w:szCs w:val="28"/>
          <w:lang w:val="uk-UA"/>
        </w:rPr>
        <w:t xml:space="preserve">»  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-27 квітня 2012 року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5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Сергій Андрій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іський голова, голова оргкомітету 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адія Дмитрі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оргкомітету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об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 та молоді, заступник голови оргкомітету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у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Івані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’ї та молоді, секретар оргкомітету</w:t>
            </w:r>
          </w:p>
        </w:tc>
      </w:tr>
      <w:tr>
        <w:trPr>
          <w:trHeight w:val="1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.Г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Ю.М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napToGrid w:val="false"/>
              <w:ind w:left="434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телерадіокомпанії «ГОК ТВ»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Р.І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кому, голова громадської рад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 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ков А.І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цивільного захисту та мобілізаційної робот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 Т. М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підприємства шкільного харчування «Орхідея»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нков О.В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Комсомольський Палац культури і творчості»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рна С.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інформаційної політик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00" w:hanging="32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на Т.П.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</w:t>
            </w:r>
            <w:r>
              <w:rPr>
                <w:sz w:val="28"/>
                <w:lang w:val="uk-UA"/>
              </w:rPr>
              <w:t>готель "Славутич"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й Г.А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КП «Озеленення»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 О.М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станції швидкої медичної допомоги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 І. Г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В УМВС України в Полтавській області (за згодою)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lang w:val="uk-UA"/>
              </w:rPr>
              <w:t>голова правління ГФ з ОГП «Міська міліція»</w:t>
            </w:r>
          </w:p>
        </w:tc>
      </w:tr>
      <w:tr>
        <w:trPr>
          <w:trHeight w:val="11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світ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Л.Б. Кошара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ілуй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9:00Z</dcterms:created>
  <dc:creator>1</dc:creator>
  <dc:description/>
  <cp:keywords/>
  <dc:language>en-US</dc:language>
  <cp:lastModifiedBy>usr064</cp:lastModifiedBy>
  <cp:lastPrinted>2012-03-28T15:52:00Z</cp:lastPrinted>
  <dcterms:modified xsi:type="dcterms:W3CDTF">2012-04-02T07:48:00Z</dcterms:modified>
  <cp:revision>8</cp:revision>
  <dc:subject/>
  <dc:title> </dc:title>
</cp:coreProperties>
</file>