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2597681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.03.2012р.                                                       № 16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протокол № 3  від  28.03.2012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ідвальні  приміщення загальною  площею 99,73 кв. м, розташовані  за адресою: вул. Гірників, 25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а) адресу,  площу,  тип  приміщення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б) мету  використання   -  торгівля   непродовольчими  товарами  крім   торгівлі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трикотажним  полотном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в) термін   дії  договору оренди -  з   01.05.2012 до  01.05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г) балансоутримувача   нерухомого майна — комунальне  житлово-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експлуатаційне   підприємство  № 2, його  контактний  телефон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е) орієнтовний   розмір  орендної плати  за  перший  місяць оренди -  2603,27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- встановлення  орендарем окремих  приладів  обліку  електроенергії,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холодного  та гарячого      водопостачання  в  орендованих   приміщеннях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до початку   ремонтних     робіт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укладення орендарем окремих   договорів на  проведення    взаєморозрахунків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за послуги електропостачання з ВАТ “Полтаваобленерго",   за  послуги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теплопостачання, холодного  та гарячого  водопостачання  до початку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ремонтних   робіт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проведення  реконструкції    орендованих  приміщень  для  використання  їх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за  призначенням  з  облаштуванням  вхідної групи  та  благоустроєм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прилеглої   території ;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-введення орендованих  приміщень  в експлуатацію в  строк  до  01.05.2013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-забезпечення представникам   орендодавця  цілодобового  доступу  до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інженерних мереж,  що  знаходяться  в  підвальних  приміщеннях  будівлі  за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адресою : вул.  Гірників, 25,  через  орендовані  підвальні  приміщення ;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-проведення незалежної  оцінки вартості об'єкта оренди не пізніше  2  місяців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 xml:space="preserve">з моменту  укладення  договору  оренди .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    ( підписано)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10:05:00Z</cp:lastPrinted>
  <dcterms:modified xsi:type="dcterms:W3CDTF">2011-12-07T05:37:00Z</dcterms:modified>
  <cp:revision>4</cp:revision>
  <dc:subject/>
  <dc:title/>
</cp:coreProperties>
</file>