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770902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0.03.2012 р.                                                        № 16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№ 2269-XII  від  10.04.1992 "Про оренду  державного  та комунального майна ", згідно з рішенням комітету по передачі в оренду комунального майна (протокол № 3  від  28.03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 приміщення загальною    площею 30,0 кв. м, розташовані  за адресою: вул. Миру, 10, корпус 12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б) мету  використання   -   розміщення   аптечного  пункту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в) термін   дії  договору оренди -  з   01.05.2012 до  31.03.2015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г)  балансоутримувача   нерухомого майна — Комсомольську  міську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>лікарню, його  контактний  телефон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д) 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е) орієнтовний   розмір  орендної плати  за  перший  місяць оренди   -   559,35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- встановлення орендарем окремого  приладу  обліку  електроенергії до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початку  експлуатації  орендованого приміщення  за призначенням;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- відшкодування  орендарем орендодавцю  в  2012  році  повної  вартості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робіт  з проведення  незалежної  оцінки вартості об'єкта оренди не  пізніше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1 місяця  після    виставлення орендодавцем  рахунку  про   відшкодування;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-проведення  орендарем  в приміщенні  ремонту мереж  теплопостачання,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одопостачання, водовідведення, електромереж  до   початку експлуатації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орендованого   приміщення  за   призначенням ;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-проведення  орендарем  ремонту всього фасаду  центрального  входу  до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будівлі  корпусу № 12  по  вул. Миру, 10, в  строк   до   31.12.2012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  ( підписано )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3-28T16:54:00Z</cp:lastPrinted>
  <dcterms:modified xsi:type="dcterms:W3CDTF">2011-12-07T05:37:00Z</dcterms:modified>
  <cp:revision>4</cp:revision>
  <dc:subject/>
  <dc:title/>
</cp:coreProperties>
</file>