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081816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30.03.2012 р.                                                     № 164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3  від  28.03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, загальною площею  69,7 кв. м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5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підтримки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орієнтовний   розмір  орендної плати  за  перший  місяць оренди - 471,57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( підписано )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09:58:00Z</cp:lastPrinted>
  <dcterms:modified xsi:type="dcterms:W3CDTF">2011-12-07T05:37:00Z</dcterms:modified>
  <cp:revision>4</cp:revision>
  <dc:subject/>
  <dc:title/>
</cp:coreProperties>
</file>