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411856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9.03. 2012 р.                                                     № 16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о   продовження  термін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 ст. 29, 60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№ 3  від  28.03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Продовжити  термін   оренди будівлі  котельні   загальною площею 279,3 кв. м, розташованої   за адресою : вул. Миру, 10, з   ТОВ „КвантСтройПроект"  на  строк  з  01.04.2012 до 31.12.201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Поліклініці  " Медичний центр первинної медико-санітарної допомоги" ( Ковпак А.В.), на балансі якої перебуває  зазначена в  п. 1  будівля, укласти договір  оренди  нерухомого  майна.   Договором оренди 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2.1.   Розробити проект реконструкції   орендованої  будівлі в строк до 01.10.2012 .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2.2. Здійснити реконструкцію орендованої  будівлі для  використання її  за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призначенням  в строк до  31.03.2013 та  ввести об’єкт в експлуатацію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2.3. Виконати  благоустрій прилеглої території в  строк  до  30.04.201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2.4.  Збудувати   гараж  на три бокси  на території  лікарні  на  виділеній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ліклініці "  Медичний  центр  первинної  медико-санітарної допомоги "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земельній ділянці  в строк   до   31.12.2012  з  подальшою безоплатною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передачею  гаража   у   власність  територіальної  громади  м. Комсомольська на баланс  поліклініці " Медичний центр первинної медико-санітарної  допомоги".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(підписано)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