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795903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3.04.2012 р.                                                      № 178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3  від  28.03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 приміщення загальною    площею 34,7 кв. м, розташовані  за адресою: вул. Набережна, 1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  торгівля   продовольчими  товарами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5.2012 до  01.10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отель “ Славутич “, його  контактний 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905,78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-  покладення  на   орендаря  додаткового    обов'язку  щодо  відшкодування 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орендодавцю  в  2012  році  повної  вартості   робіт  з проведення незалежної 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оцінки вартості об'єкта оренди не  пізніше  2  місяців  після  виставлення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орендодавцем  рахунка  про   відшкодування.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  (  підписано)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3-29T10:13:00Z</cp:lastPrinted>
  <dcterms:modified xsi:type="dcterms:W3CDTF">2011-12-07T05:37:00Z</dcterms:modified>
  <cp:revision>4</cp:revision>
  <dc:subject/>
  <dc:title/>
</cp:coreProperties>
</file>